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91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8.09.2016 г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-график («Дорожная карта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, организации  и проведения государственной (итоговой) аттестации  в МОУ СШ №1  р.п. Новоспасское 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14"/>
        <w:gridCol w:w="16"/>
        <w:gridCol w:w="1687"/>
        <w:gridCol w:w="83"/>
        <w:gridCol w:w="198"/>
        <w:gridCol w:w="2088"/>
        <w:gridCol w:w="42"/>
      </w:tblGrid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  обеспеч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ы  в ЕГЭ и ОГЭ в 2015 год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ведений:  </w:t>
            </w:r>
          </w:p>
          <w:p>
            <w:pPr>
              <w:pStyle w:val="Normal"/>
              <w:jc w:val="both"/>
              <w:rPr/>
            </w:pPr>
            <w:r>
              <w:rPr/>
              <w:t>- о предварительном количестве участников ЕГЭ и ОГЭ по каждому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итоговой аттестации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ТДТ  участников  ЕГЭ и ОГЭ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пробных ЕГЭ и О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гласование и утверждение команд работников, в установленном порядке привлекаемых к организации</w:t>
            </w:r>
            <w:r>
              <w:rPr>
                <w:rStyle w:val="Style18"/>
              </w:rPr>
              <w:t xml:space="preserve"> и </w:t>
            </w:r>
            <w:r>
              <w:rPr/>
              <w:t>проведению ГИА-9, ГИА-11 в 2017 году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ГИА-9, ГИА-11 в 2017 году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уч.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и ведение школьной базы данных:</w:t>
            </w:r>
          </w:p>
          <w:p>
            <w:pPr>
              <w:pStyle w:val="Normal"/>
              <w:jc w:val="both"/>
              <w:rPr/>
            </w:pPr>
            <w:r>
              <w:rPr/>
              <w:t>- об участниках ОГЭ и ЕГЭ по обязательным общеобразовательным предметам и предметам по выбор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  01.02.2017 </w:t>
            </w:r>
          </w:p>
          <w:p>
            <w:pPr>
              <w:pStyle w:val="Style21"/>
              <w:rPr/>
            </w:pPr>
            <w:r>
              <w:rPr/>
              <w:t>До  01.03.2017 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ормативное правовое, инструктивное методическое обеспечение ГИА-9, ГИА-1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ых правовых акт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:</w:t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ТДТ ОГЭ и ЕГЭ  в 2017 году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пробных ЕГЭ И ОГЭ в 2017 году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кончания 2016-2017 учебного года - иные распорядительные акты (приказы)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кл</w:t>
            </w:r>
          </w:p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9кл</w:t>
            </w:r>
          </w:p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дометова О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екомендации, памятки и методические письма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техническое, финансовое обеспечение и обеспеч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й поддержки ГИА-9, ГИА-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школы по организации ГИА-9, ГИА-11 в 2017 году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9, ГИА-11 в 2017 году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формления сменных информационных стендов в ОУ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, выпускников и абитуриентов о порядке проведения государственной (итоговой) аттестации в 2017 году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публикаций о порядке проведения государственной (итоговой) аттестации в 2016-17 году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учителей-предметников по вопросам подготовки к ГИА-9, ГИА-11 в 2017 году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«Оси»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различного уровня  по итоговой аттестации, участие в вебинара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е семинарских занятий, вебинаров для учителей-предметников по результатам проведения ТДТ с разбором типичных ошибок и демонстрацией правильных вариантов ответо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ШМО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ереподготовка учителей-предметников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Рудометова О.В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одготовке обучающихся ГИА-9, ГИА-11 в 2017 году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ходной диагностики выпускников  по обязательн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 9 классов (математика, русский язык)</w:t>
            </w:r>
          </w:p>
          <w:p>
            <w:pPr>
              <w:pStyle w:val="Normal"/>
              <w:jc w:val="both"/>
              <w:rPr/>
            </w:pPr>
            <w:r>
              <w:rPr/>
              <w:t>- 11 классов (математика, русский язык)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Д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по математике:</w:t>
            </w:r>
          </w:p>
          <w:p>
            <w:pPr>
              <w:pStyle w:val="Normal"/>
              <w:jc w:val="both"/>
              <w:rPr/>
            </w:pPr>
            <w:r>
              <w:rPr/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>- для выпускников 11 (12) классов и участников ЕГЭ в основные сроки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</w:tr>
      <w:tr>
        <w:trPr>
          <w:trHeight w:val="1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  учащихся по предметам для подготовки к  ОГЭ и ЕГЭ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контроля подготовки и проведения  ОГЭ и ЕГЭ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ой проверки по организации и обеспечению подготовки к проведению ОГЭ и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мониторинга проведения ГИА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бор  результатов проведения ОГЭ и ЕГЭ:</w:t>
            </w:r>
          </w:p>
          <w:p>
            <w:pPr>
              <w:pStyle w:val="Style21"/>
              <w:rPr/>
            </w:pPr>
            <w:r>
              <w:rPr/>
              <w:t>- на этапе диагностики  уровня готовности к государственной итоговой аттестации;</w:t>
            </w:r>
          </w:p>
          <w:p>
            <w:pPr>
              <w:pStyle w:val="Style21"/>
              <w:rPr/>
            </w:pPr>
            <w:r>
              <w:rPr/>
              <w:t>- на этапе государственной итоговой аттестации;</w:t>
            </w:r>
          </w:p>
          <w:p>
            <w:pPr>
              <w:pStyle w:val="Style21"/>
              <w:rPr/>
            </w:pPr>
            <w:r>
              <w:rPr/>
              <w:t>- на  этапе вступительных испытаний в учреждения профессионального образова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абрь- авгус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школы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инг основных результатов ЕГЭ на этапе государственной итоговой аттестации:</w:t>
            </w:r>
          </w:p>
          <w:p>
            <w:pPr>
              <w:pStyle w:val="Style21"/>
              <w:rPr/>
            </w:pPr>
            <w:r>
              <w:rPr/>
              <w:t>- по участникам ЕГЭ в разрезе каждого  общеобразовательного предмета;</w:t>
            </w:r>
          </w:p>
          <w:p>
            <w:pPr>
              <w:pStyle w:val="Style21"/>
              <w:rPr/>
            </w:pPr>
            <w:r>
              <w:rPr/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Style21"/>
              <w:rPr/>
            </w:pPr>
            <w:r>
              <w:rPr/>
              <w:t>- по среднему баллу;</w:t>
            </w:r>
          </w:p>
          <w:p>
            <w:pPr>
              <w:pStyle w:val="Style21"/>
              <w:rPr/>
            </w:pPr>
            <w:r>
              <w:rPr/>
              <w:t>- по количеству выпускников, завершивших обучение со справко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течение год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ция школы</w:t>
            </w:r>
          </w:p>
        </w:tc>
      </w:tr>
      <w:tr>
        <w:trPr>
          <w:trHeight w:val="3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анализу результатов проведения ГИА-9, ГИА-11 в 2017 году и подготовке предложений по основным задачам на 2018 год</w:t>
            </w:r>
          </w:p>
        </w:tc>
      </w:tr>
      <w:tr>
        <w:trPr>
          <w:trHeight w:val="6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школы в ОГЭ, ЕГЭ  в 2017 году и подготовка предложений  по проведению в 2018 году. Размещение материалов на сайте школы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Рудометов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4747" w:leader="none"/>
          <w:tab w:val="left" w:pos="6302" w:leader="none"/>
        </w:tabs>
        <w:spacing w:before="14" w:after="0"/>
        <w:jc w:val="center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0" w:hanging="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4:00Z</dcterms:created>
  <dc:creator>Причалов</dc:creator>
  <dc:description/>
  <cp:keywords/>
  <dc:language>en-US</dc:language>
  <cp:lastModifiedBy>PRIEMNAYA</cp:lastModifiedBy>
  <cp:lastPrinted>2016-02-04T12:07:00Z</cp:lastPrinted>
  <dcterms:modified xsi:type="dcterms:W3CDTF">2017-01-27T08:16:00Z</dcterms:modified>
  <cp:revision>3</cp:revision>
  <dc:subject/>
  <dc:title>Муниципальное образовательное учреждение</dc:title>
</cp:coreProperties>
</file>