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забываемая поездка.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20 октября состоялась долгожданная для учащихся 6 Г экскурсия в Ульяновск. Конечно, многие ребята не раз были в этом городе ,но только организованная экскурсионная программа даст возможность ощутить очарование старого Симбирска, почувствовать красоту сегодняшнего.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Ульяновск является базовой площадкой по распространению творчества нашего земляка в связи с  подготовкой  к 250 –летию  Н.М.Карамзина. Со многими местами,связанными  с творчеством Н.М.Карамзина, мы познакомились.  Ребята услышали историю создания  памятника этому величайшему  человеку, который написал «Историю государства Российского» в 12 томах, напомнил о необходимости употребления буквы ё (памятник этой букве поставлен в Ульяновске) .Его имя носит областная  библиотека ,где также фотографировались шестиклассники 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В программу входило посещение музея «Симбирское купечество», где музейные экспонаты рассказывают о формировании и развитии купеческого сословия в России и Симбирске ,а также о традициях и обычаях купечества.</w:t>
      </w:r>
    </w:p>
    <w:p>
      <w:pPr>
        <w:pStyle w:val="Normal"/>
        <w:rPr>
          <w:sz w:val="24"/>
        </w:rPr>
      </w:pPr>
      <w:r>
        <w:rPr>
          <w:sz w:val="24"/>
        </w:rPr>
        <w:t>Неслучайно экскурсовод проводила беседу в купеческой одеж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этом здании проходила выставка картин местных художников, и мы были первыми посетителями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Многим очень понравился музей »Симбирская классическая гимназия», где ученики увидели старинные интерьеры, Ханбикову Марату посчастливилось провести  эксперимент в физической  лаборатории, а каждому была дана возможность написать текст пером и взять его домой на память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Конечно,  Кубрину  Никите больше всего запомнилось посещение музея» Пожарное охрана Симбирска-Ульяновска», потому что папа  Никиты – пожарник. Костюм пожарного, его инструменты, пожарные автомобили-все это можно было увидеть воочию. Занятие, проведенное с детьми  в музее, способствует формированию навыков правильного поведения  в случае возникновения пожара</w:t>
      </w:r>
    </w:p>
    <w:p>
      <w:pPr>
        <w:pStyle w:val="Normal"/>
        <w:rPr/>
      </w:pPr>
      <w:r>
        <w:rPr>
          <w:sz w:val="24"/>
        </w:rPr>
        <w:t>Мальчишкам   ,конечно, запомнилось посещение»Головного отраслевого музея гражданской авиации России», который  имеет лётное поле и 4 зала с экспонатами, иллюстрирующими историю авиации со времён гражданской войны до наших дней. По общему количеству экспонатов  является крупнейшим в стране авиационным музеем .Мальчикам даже разрешили  побывать в кабине пилота и в салоне самол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ездка  г .Ульяновск была интересной, познавательной и  еще больше сплотила ребят .Большое спасибо за организацию экскурсии председателю  родительского комитета Максимовой Е.А. и Плакуновой И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47625</wp:posOffset>
            </wp:positionV>
            <wp:extent cx="3686175" cy="2457450"/>
            <wp:effectExtent l="0" t="0" r="0" b="0"/>
            <wp:wrapTight wrapText="bothSides">
              <wp:wrapPolygon edited="0">
                <wp:start x="-49" y="0"/>
                <wp:lineTo x="-49" y="21508"/>
                <wp:lineTo x="21599" y="21508"/>
                <wp:lineTo x="21599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илкова О.А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2:00Z</dcterms:created>
  <dc:creator>User</dc:creator>
  <dc:description/>
  <cp:keywords/>
  <dc:language>en-US</dc:language>
  <cp:lastModifiedBy>-xXx-</cp:lastModifiedBy>
  <dcterms:modified xsi:type="dcterms:W3CDTF">1980-07-01T21:03:00Z</dcterms:modified>
  <cp:revision>5</cp:revision>
  <dc:subject/>
  <dc:title>      20 октября состоялась долгожданная для учащихся 6 Г экскурсия в Ульяновск</dc:title>
</cp:coreProperties>
</file>