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Ш №1 р.п. Новоспа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0"/>
        <w:gridCol w:w="5030"/>
      </w:tblGrid>
      <w:tr>
        <w:trPr>
          <w:trHeight w:val="1010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рассмотр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ШМО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 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Митягина Н.В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Рудомет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Головч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№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Туган Тел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развития личности школьника: научно-познаватель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программы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асс: 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ярова З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перспективность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риторики, эрудиции и для поднятия настроения у каждого народа существует особое место в жизни народное творчество. Каждый народ воспринимает свой фольклор как что-то близкое, родное, потому что творчество народа понятен для всех: и взрослым и детям. Ребята очень быстро схватывают, читают наизусть, поют и танцуют. В татарском народном творчестве есть ещё такие игры с песнями и с танцами, которые развивают ловкость, быстроту и наход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ое творчество также воспитывает: патриотизм, любовь к творчеству народа, уважение к старшим и младшим, бережное отношение к природе, любовь к родным, трудолюбие, интерес к жизни предков, его обрядам и праздник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когда происходит интенсивный процесс гуманизации нашего многонационального общества, необычайно важное значение приобретает воспитание и образование подрастающего поколения на традициях национальной культуры. Это важно в школах, где обучаются дети разных национальностей, в том числе татарской национальности. Очень важно в современных условиях сохранить и развить традиции родного языка, культуры, обычаев и традиций татарского народа. Одна из важнейших проблем современного образования - переход к культурообразующей системе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«Туган тел» имеет познавательно-практическую направленность, т. е. он дает учащимся знания о родном языке и формирует у них языковые и речевые умения. Одной из важных целей преподавания татарского языка - это выработка умений и навыков у учащихся активного использования языка как средства коммуникации. </w:t>
      </w:r>
    </w:p>
    <w:p>
      <w:pPr>
        <w:pStyle w:val="Style15"/>
        <w:ind w:firstLine="720"/>
        <w:rPr/>
      </w:pPr>
      <w:r>
        <w:rPr>
          <w:color w:val="000000"/>
        </w:rPr>
        <w:t xml:space="preserve">Обучение татарскому языку учащихся </w:t>
      </w:r>
      <w:r>
        <w:rPr>
          <w:i/>
          <w:iCs/>
          <w:color w:val="000000"/>
        </w:rPr>
        <w:t xml:space="preserve">направлено на решение следующих задач: </w:t>
      </w:r>
    </w:p>
    <w:p>
      <w:pPr>
        <w:pStyle w:val="Style15"/>
        <w:rPr>
          <w:color w:val="000000"/>
          <w:lang w:val="tt-RU"/>
        </w:rPr>
      </w:pPr>
      <w:r>
        <w:rPr>
          <w:color w:val="000000"/>
        </w:rPr>
        <w:t xml:space="preserve">1. Формирование и повышение уровня мотивации - владения этническим родным языком, Воспитание любви и уважения татарскому языку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 Формирование у детей лингвистической компетенции: </w:t>
      </w:r>
    </w:p>
    <w:p>
      <w:pPr>
        <w:pStyle w:val="Style15"/>
        <w:ind w:left="4" w:firstLine="536"/>
        <w:rPr/>
      </w:pPr>
      <w:r>
        <w:rPr>
          <w:color w:val="000000"/>
        </w:rPr>
        <w:t>а) овладение первоначальными знаниями, умениями и навы</w:t>
        <w:softHyphen/>
        <w:t xml:space="preserve">ками по фонетике, лексикологии, словообразованию, грамматике; </w:t>
      </w:r>
    </w:p>
    <w:p>
      <w:pPr>
        <w:pStyle w:val="Style15"/>
        <w:ind w:left="4" w:firstLine="536"/>
        <w:rPr>
          <w:color w:val="000000"/>
        </w:rPr>
      </w:pPr>
      <w:r>
        <w:rPr>
          <w:color w:val="000000"/>
        </w:rPr>
        <w:t>б) формирование навыков по орфоэпии, орфографии и пункту</w:t>
        <w:softHyphen/>
        <w:t xml:space="preserve">аци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 Выработка навыков коммуникативной компетенции, т.е. вла</w:t>
        <w:softHyphen/>
        <w:t xml:space="preserve">дение умениями аудирования, говорения (диалога и монолога), чтения и письма. </w:t>
      </w:r>
    </w:p>
    <w:p>
      <w:pPr>
        <w:pStyle w:val="Style15"/>
        <w:ind w:right="4" w:hanging="0"/>
        <w:rPr>
          <w:color w:val="000000"/>
        </w:rPr>
      </w:pPr>
      <w:r>
        <w:rPr>
          <w:color w:val="000000"/>
        </w:rPr>
        <w:t>4. Формирование и развитие этнокультуроведческой компетен</w:t>
        <w:softHyphen/>
        <w:t xml:space="preserve">ции в рамках диалога культур. </w:t>
      </w:r>
    </w:p>
    <w:p>
      <w:pPr>
        <w:pStyle w:val="NoSpacing"/>
        <w:rPr/>
      </w:pPr>
      <w:r>
        <w:rPr>
          <w:b/>
        </w:rPr>
        <w:t>Цель программы</w:t>
      </w:r>
      <w:r>
        <w:rPr/>
        <w:t>: создание условий для саморазвития, самоопределения, самореализации личности через приобщение детей к изучению, возрождению и развитию национальной культуры, традиций, менталитета; развивать письменную и устную речь учащихся; повышать уровень грамотности учащихся; воспитывать любовь к родн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м известно, что культура человека и его ценностные ориентиры закладываются в семье.</w:t>
      </w:r>
    </w:p>
    <w:p>
      <w:pPr>
        <w:pStyle w:val="NoSpacing"/>
        <w:rPr>
          <w:color w:val="000000"/>
        </w:rPr>
      </w:pPr>
      <w:r>
        <w:rPr>
          <w:b/>
        </w:rPr>
        <w:t>Задачи:</w:t>
      </w:r>
      <w:r>
        <w:rPr/>
        <w:t xml:space="preserve"> познакомить учащихся с историей, культурой и литературой татарского народа; обучать татарскому языку и формировать навыки устной речи; </w:t>
      </w:r>
      <w:r>
        <w:rPr>
          <w:color w:val="000000"/>
        </w:rPr>
        <w:t xml:space="preserve">воспитывать у учащихся любовь и этническое уважение к своей национальности, а также к другим народам; культуру общения; прививать любовь к старшему поколению; способствовать гражданскому становлению учащихся; развивать у учащихся креативность мышления; память, внимание, воображение; способствовать языковой эрудиции и приобретению опыта самостоятельного использования татарского языка в жизни; </w:t>
      </w:r>
      <w:r>
        <w:rPr/>
        <w:t>приучать учащихся к поисков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 программа  распределена среди учащихся 7-х  классов (12-13 лет) в группе из 10-15 человек. Она  рассчитана на 35 часов (1 учебный год).</w:t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Формы и методы работ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, лекции, встречи; экскурсии; практические занятия; индивидуальные занятия;контрольно- творческие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дачи материала - комплексны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 разноуровневого обучения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ее обучение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 обучения в сотрудничеств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оммуникативная технология.</w:t>
      </w:r>
    </w:p>
    <w:p>
      <w:pPr>
        <w:pStyle w:val="Style16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идаемые результаты освоения программы обучающимис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и читательская деяте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основные языковые средства: слова, словосочетания, предлож., текс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называть: а) значимые части слова; б) части речи, включая личные местоимения; в) основные типы предложений по цели высказывания и по эмоциональной окрашенности: вопросительные, повествовательные, побудительные, восклицательны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 использовать знания алфавита при работе со словарё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ключевые слова, определять основную мысль прочитанного, выражать её своими слов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текст сжато, подробно, выборочно, с включением описаний, с заменой диалога повествованием, с включением рассужд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оступки героев с нравственными норм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ё суждение об эстетической и нравственной ценности художественного текс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передавать содержание прочитанного текста, строить высказывание в устной и письменной форм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элементарные языковые анализы слов в целях решения орфографических задач, синтаксический анализ предложений для выбора знаков препин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синонимы для устранения повторов в тексте и более точного и успешного решения коммуникативной задач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антонимы для точной характеристики предметов при их сравне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употребление в тексте слов в прямом и переносном значени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ённые знания и умения в практической деятельности и повседневной жизни для обмена мыслями, чувствами в устной и письменной речи в учебных и бытовых ситуац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о ролям художественное произвед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текст на основе пла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чинения по репродукциям картин и серии иллюстр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цели и задачи изучения курса в цело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но выбирать способы и приёмы действий при решении языковых задач, корректировать работу по ходу выпол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обственные действия и соотносить их поставленной цель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чебные действия в устной и письменной форм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новые задачи для освоения художественного текста в сотрудничестве с учител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ценивать правильность выполненных действий как по уходу их выполнения, так и в результате проведённо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тоговый и пошаговый контроль по результату изучения те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 собственную внеурочную деятельность (в рамках проектной деятельности) с опорой на учебники, рабочие тетрад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ть своё поведение в соответствии с изученными моральными нормами и этическими требовани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ужную информацию, использую словар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щественную информацию из текстов разных ви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словами, чувствами, побуждениями и поступками героев произвед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ечевое высказывание с позиций передачи информации, доступной для понимания слушател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, характеризовать, анализировать, сравнивать, классифицировать единицы языка: звук, буква, часть слова, часть речи, член предложения, простое предлож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одержание в сжатом, выборочном, развёрнутом виде, в виде презент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сширенный поиск необходимой информации, используя учебные пособия, фонды библиотек и Интернет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логические рассуждения, включающие определение причинно-следственных связей в устной и письменной форм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тексты учебников, других художественных и научно-популярных книг, определять главную мысль, озаглавливать текс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я в группе, учитывать мнения партнёров, отличные от собственны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собственную позицию и координировать её с позицией партнёров при выработке реш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в сотрудничестве необходимую взаимопомощь, осуществлять взаимоконтрол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диалогической формой реч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аивать свою точку зрения, соблюдая правила речевого этикета; задавать вопросы, уточняя непонятое в высказыва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овседневной жизни нормы речевого этикета и правила устного об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боте задавать вопросы, уточнять план действий и конечную цел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эффективного решения коммуникативных зада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общение со сверстниками и взрослыми для реализации проект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онимание причин успеха в учеб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 успешности в овладении языковыми средствами в устной и письменной речи, способность ориентироваться в понимании причин успешности и неуспешности в учёб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гражданской и национальной принадлеж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языка как явления национальной культуры, понимание ценности традиций своего народа, семейных отнош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языка как основного средства мышления и общения людей, понимание богатства и разнообразия языковых средств для выражения мыслей и чув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сопричастности с жизнью своего народа и Родины, осознание этнической принадлеж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б общих нравственных категориях (добре и зле) у разных народов, моральных нормах, нравственных и  безнравственных поступк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нравственном содержании как собственных поступков, так и поступков других люд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чувство на основе знакомства с художественной культуро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а сопричастности к развитию, сохранению языка родного народ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х чувств на основе выбора языковых средств при обще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го отношения к собственному здоровью, к окружающей сред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понимания и любви к живой природе, бережное отношение к н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е отношение к представителям разны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ы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подведения итогов реализации дополнительной образовательной программы является промежуточное и итоговое тестирование. Знания, получаемые детьми на занятиях, могут быть оценены также на открытых занятиях, отчетных творческих мероприятиях и школьных конференциях, выставках, концер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8"/>
        <w:gridCol w:w="2579"/>
        <w:gridCol w:w="2495"/>
        <w:gridCol w:w="2296"/>
      </w:tblGrid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46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Татарский алфави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1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дьте вежливым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м по-татарс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жите о себ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– это сила!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транспор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сближает люд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но живем, учимся и работа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ибо тебе, кни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8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доровом теле – здоровый ду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и отд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идем в магаз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ские национальные блю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блюд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разд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резентация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сильны своими друзь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учебный график</w:t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40"/>
        <w:gridCol w:w="2644"/>
        <w:gridCol w:w="1440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ский алфа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тарская культура, как часть мировой культуры. Татарский алфавит. Татарские звуки. Гласные звуки. Стихотв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 иртә белә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әләф Гард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татарские зв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ские звуки. Звонкие и глухие согласные звуки. Игра“Бармак”. Стихотворение “Махира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дьте вежлив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фиксы принадлежности. Личные местоимения. Говорим о профессиях. Стихотворение “Гали белән кәҗә” Габдулла Тук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м по-татар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м по-татарски. Говорим о времени. Название дней недели и месяцев. Песня 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әгать”. Беседуем о погоде. Множественное чис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жите о се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м о том, откуда мы родом, о месте проживания. Стихотворение “Туган илнең улы мин” Роберт Миңнуллин. Говорим о месте работы, учебы. Выражаем принадлеж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жите о се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а человека или признак предмета. Говорим о наличии предмета или присутствии человека. Просим разрешения войти или выйти. Пес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 былбыл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– это сил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м о знании языков. Спрашиваем перевод слова. Выражаем направление действия. Говорим о том, кто нужен или что нуж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– это сил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м об объекте действия. Выражаем требование, просьбу. Стихотворение “Яхшы бел”. Говорим о времени действия, о месте действия или местонахождении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м о поездке на транспорте, стоимости, цене. Склоняем имена существитель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тран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ем о друзьях. Песня “Ак калач”. Говорим о прошедшем действ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сближает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м о изучении языков, об уроках татарского языка. Пословицы о языках. Песня “Туган тел”. Говорим о национальностях. Стихотвор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 белән бабушк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сближает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м о достоверности информации. Употребляем послелоги, отрицательные местоимения. Стихотвор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ни суз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 Зәкия Туфай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но живем, учимся и работ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м о семье, о родственниках. Стихотворение “Безнең гаилә” Габдулла Тукай. Стихотворение “Дәү әнием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но живем, учимся и работ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м об учёбе, о профессиях. Песня “Кызыклы шәкерт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но живем, учимся и работ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м о прошедшем неопределенном действии. Употребляем союзы. Стихотворение “Тыныч йокы” Шәүкәт Галли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ибо тебе,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ворим о посещении библиотеки, о чтении книг. Стихотворение “Балал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әм китап” Мәҗит Гафури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атарские народные сказ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ибо тебе,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м о будущем определенном и неопределенном действии. Послов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ибо тебе,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. Выражаем неопределенность. Сказка “Кәҗә белән сарык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доровом теле – здоровый 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м о свободном времени, о режиме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доровом теле – здоровый 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м о правилах гигиены, о правильном пит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доровом теле – здоровый 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ворим о здоровье. Выражаем степень протекания действия. Стихотв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абы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әҗип Мадь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и от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м о выходных днях, о занятиях спортом. Стихотворение “Иртән иртүк” Роберт Миңнулл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и от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е и зимние виды спорта. Стихотворение “Туп-туп тубыбыз”. Говорим о месте и времени действия. Употребляем числите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идем в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дуктовом магазине. Покупаем одежду, обувь, головные уборы. Размер одеж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идем в 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ем причастия. Выражаем условия, уступку. Послов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аем гостей. Встречаем гостей. Накрываем на стол. Стихотворение “Аш вакыты” Барии Рәхмә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гостях. Выражаем возможность и невозможность. Говорим по телефону. Стихотворение “Дәү әнигә барабызә”. Сказ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өремкә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ские национальны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ем блюда. Любимые блюда. Стихотворение “Чәй эчәбез” Әхмәт Фәйз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ские национальны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ем имена действия. Говорим о завтраке (обеде, ужине). Стихотворение “Ипи булса” Роберт Миңнулл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раз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яем с праздником. Рассказываем о праздниках. Выражаем намерение. Песня “Яңа е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раз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ские национальные праздники. Семейные праздники. Песня “Нәүрүз мөбарәк булсын!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раз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ем указательные местоимения. Песня “Күбәләгем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сильны своими друз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бщения. Говорим о приятном общении. Стихотворение “Бала белән күбәләк” Габдулла Тук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сильны своими друз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цы татарского речевого этикета. Выражаем необходимость действия. Песня “Нәни дуслар”. Сказ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отмас үрдә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: Город. Население и площадь города. Городской транспорт. Спортивные сооружения. Культурно-развлекательные места. Пес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өембик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ные деятели татарского народа. Сказка “Шурале”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Содержание курс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31"/>
      </w:tblGrid>
      <w:tr>
        <w:trPr>
          <w:trHeight w:val="51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курс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видов деятельности</w:t>
            </w:r>
          </w:p>
        </w:tc>
      </w:tr>
      <w:tr>
        <w:trPr>
          <w:trHeight w:val="576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ведение. Татарский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удьте вежли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читаем по-татар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сскажите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Знание – это си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оездка на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Язык сближает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ружно живем, учимся и рабо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Спасибо тебе,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В здоровом теле – здоровый 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Спорт и от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Мы идем в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В г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Татарские национальные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Наши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Мы сильны своими друзь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 Горо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глые стол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ренц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спуты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торин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игр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едполагаемый результат освоения программы</w:t>
      </w:r>
    </w:p>
    <w:p>
      <w:pPr>
        <w:pStyle w:val="NoSpacing"/>
        <w:ind w:right="-2" w:hanging="0"/>
        <w:jc w:val="both"/>
        <w:rPr/>
      </w:pPr>
      <w:r>
        <w:rPr/>
        <w:t>В результате реализации данной программы учащиеся должны:</w:t>
      </w:r>
    </w:p>
    <w:p>
      <w:pPr>
        <w:pStyle w:val="NoSpacing"/>
        <w:ind w:right="-2" w:hanging="0"/>
        <w:jc w:val="both"/>
        <w:rPr/>
      </w:pPr>
      <w:r>
        <w:rPr>
          <w:i/>
        </w:rPr>
        <w:t>Знать/понимать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Spacing"/>
        <w:numPr>
          <w:ilvl w:val="0"/>
          <w:numId w:val="1"/>
        </w:numPr>
        <w:ind w:left="0" w:right="-2" w:hanging="0"/>
        <w:jc w:val="both"/>
        <w:rPr/>
      </w:pPr>
      <w:r>
        <w:rPr/>
        <w:t xml:space="preserve">особенности диалогической речи и интонации в соответствии с целью  высказывания; </w:t>
      </w:r>
    </w:p>
    <w:p>
      <w:pPr>
        <w:pStyle w:val="NoSpacing"/>
        <w:numPr>
          <w:ilvl w:val="0"/>
          <w:numId w:val="1"/>
        </w:numPr>
        <w:ind w:left="0" w:right="-2" w:hanging="0"/>
        <w:jc w:val="both"/>
        <w:rPr>
          <w:color w:val="000000"/>
        </w:rPr>
      </w:pPr>
      <w:r>
        <w:rPr>
          <w:color w:val="000000"/>
        </w:rPr>
        <w:t>татарские звуки-буквы, числа;</w:t>
      </w:r>
    </w:p>
    <w:p>
      <w:pPr>
        <w:pStyle w:val="NoSpacing"/>
        <w:numPr>
          <w:ilvl w:val="0"/>
          <w:numId w:val="1"/>
        </w:numPr>
        <w:ind w:left="0" w:right="-2" w:hanging="0"/>
        <w:jc w:val="both"/>
        <w:rPr/>
      </w:pPr>
      <w:r>
        <w:rPr/>
        <w:t>читать и переводить со словарём;</w:t>
      </w:r>
    </w:p>
    <w:p>
      <w:pPr>
        <w:pStyle w:val="NoSpacing"/>
        <w:numPr>
          <w:ilvl w:val="0"/>
          <w:numId w:val="1"/>
        </w:numPr>
        <w:ind w:left="0" w:right="-2" w:hanging="0"/>
        <w:jc w:val="both"/>
        <w:rPr/>
      </w:pPr>
      <w:r>
        <w:rPr/>
        <w:t>составлять рассказы на разную тематику;</w:t>
      </w:r>
    </w:p>
    <w:p>
      <w:pPr>
        <w:pStyle w:val="NoSpacing"/>
        <w:numPr>
          <w:ilvl w:val="0"/>
          <w:numId w:val="1"/>
        </w:numPr>
        <w:ind w:left="0" w:right="-2" w:hanging="0"/>
        <w:jc w:val="both"/>
        <w:rPr/>
      </w:pPr>
      <w:r>
        <w:rPr/>
        <w:t>народное искусство, его песни, танцы, игры;</w:t>
      </w:r>
    </w:p>
    <w:p>
      <w:pPr>
        <w:pStyle w:val="NoSpacing"/>
        <w:numPr>
          <w:ilvl w:val="0"/>
          <w:numId w:val="1"/>
        </w:numPr>
        <w:ind w:left="0" w:right="-2" w:hanging="0"/>
        <w:jc w:val="both"/>
        <w:rPr/>
      </w:pPr>
      <w:r>
        <w:rPr/>
        <w:t>народные календарные праздники, обычаи и обряды;</w:t>
      </w:r>
    </w:p>
    <w:p>
      <w:pPr>
        <w:pStyle w:val="NoSpacing"/>
        <w:numPr>
          <w:ilvl w:val="0"/>
          <w:numId w:val="1"/>
        </w:numPr>
        <w:ind w:left="0" w:right="-2" w:hanging="0"/>
        <w:jc w:val="both"/>
        <w:rPr/>
      </w:pPr>
      <w:r>
        <w:rPr/>
        <w:t>татарские традиции;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/>
        <w:t>- татарские пословицы, поговорки, сказки.имена наиболее известных персонажей детских литературных произведений ; 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/>
        <w:t>наизусть рифмованные произведения детского фольклора (доступные по содержанию и форме);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/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Spacing"/>
        <w:jc w:val="both"/>
        <w:rPr/>
      </w:pPr>
      <w:r>
        <w:rPr>
          <w:i/>
        </w:rPr>
        <w:t>Уметь</w:t>
      </w:r>
      <w:r>
        <w:rPr/>
        <w:t xml:space="preserve"> (владеть способами познавательной деятельности):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/>
        <w:t>наблюдать, анализировать, приводить примеры языковых явлений;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/>
        <w:t>применять основные нормы речевого поведения в процессе диалогического общения;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/>
        <w:t>составлять элементарное монологическое высказывание по образцу, аналогии;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/>
        <w:t>читать и выполнять различные задания  к текстам;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/>
        <w:t xml:space="preserve">понимать на слух короткие тексты; 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/>
        <w:t xml:space="preserve">петь татарские народные песни; 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/>
        <w:t>выразительно и красиво рассказывать стихотворения;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/>
        <w:t>инсценировать татарские народные сказки;</w:t>
      </w:r>
    </w:p>
    <w:p>
      <w:pPr>
        <w:pStyle w:val="NoSpacing"/>
        <w:jc w:val="both"/>
        <w:rPr/>
      </w:pPr>
      <w:r>
        <w:rPr>
          <w:i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: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/>
        <w:t xml:space="preserve">понимать на слух речь учителя, одноклассников; 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/>
        <w:t>понимать смысл адаптированного текста и уметь прогнозировать развитие его сюжета;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/>
        <w:t xml:space="preserve">выделять субъект и предикат текста; уметь задавать вопросы, опираясь на смысл прочитанного текста; 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/>
        <w:t>расспрашивать собеседника, задавая простые вопросы (кто, что, где, когда), и отвечать на вопросы собеседника,  участвовать в элементарном этикетном диалоге;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/>
        <w:t>сочинять  оригинальный текст на основе плана;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/>
        <w:t>соотносить поступки героев рассказов с принятыми моральными нормами  и уметь выделить нравственный аспект поведения героев;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/>
        <w:t>участвовать в коллективном обсуждении проблем,  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Воспитательные результаты внеурочной деятельности:</w:t>
      </w:r>
      <w:r>
        <w:rPr/>
        <w:t xml:space="preserve">          </w:t>
      </w:r>
    </w:p>
    <w:p>
      <w:pPr>
        <w:pStyle w:val="NoSpacing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Spacing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Второй уровень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Spacing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Третий уровень результатов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NoSpacing"/>
        <w:jc w:val="both"/>
        <w:rPr>
          <w:i/>
          <w:i/>
        </w:rPr>
      </w:pPr>
      <w:r>
        <w:rPr>
          <w:i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/>
        <w:t xml:space="preserve">толерантность, дружелюбное отношение к представителям других стран; 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/>
        <w:t>познавательная, творческая, общественная активность;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/>
        <w:t>самостоятельность (в т.ч. в принятии решений);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/>
        <w:t xml:space="preserve">умение работать в сотрудничестве с другими, отвечать за свои решения; 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/>
        <w:t xml:space="preserve">коммуникабельность; 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/>
        <w:t xml:space="preserve">уважение к себе и другим; 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/>
        <w:t>личная и взаимная ответственность;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/>
        <w:t>готовность действия в нестандартных ситу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тод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Ганиев Ф.Ә.  Русча – татарча сүзлек. – Мәскәү : Рус теле,198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.Ганиев  Ф.Ә. Татарча – русча сүзлек. – Казан:ТКН, 19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 Фәтхуллова К.С., Юсупова Ә. Ш., Денмөхәммәтова Э. Н. Татар теле – күңелем теле - Казан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 Харисова Ч. М. Татарский язык справочник. – Казань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5. Гарифуллина Ф. Ш., Мияссарова И. Х. Әлифба – Казан, 201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4. Җәләлиев .Ш. Татар халык педагогикасы. – Казан: Мәгариф,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5. Миңнегулов Х.Й. Гасырлар өнен тыңлап...- Казан: Мәгариф, 20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6. Нәбиуллин  Г.Ә. Мин әйттем. –Казан: Мәгариф,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7. Шәймәрдәнов  Р.Х., Хуҗиәхмәтов Ә.Н. Татар милли педагогикасы. – Казан: Мәгариф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, аудио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еоматериалы по т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диоматериалы по т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ресур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-collection.edu.ru – единая коллекция цифровых образовательных ресурсов </w:t>
        <w:br/>
        <w:t>eor-np.ru - об электронных образовательных ресурсах </w:t>
        <w:br/>
        <w:t>http://mon.tatar.ru/ - министерство образования и науки РТ </w:t>
        <w:br/>
        <w:t>http://portalschool.ru  - Школьный портал </w:t>
        <w:br/>
        <w:t>http://www.openclass.ru/ - сетевые образовательные сообщества «Открытый класс» </w:t>
        <w:br/>
        <w:t>http://tatar.com.ru - сайт для учителей татарского языка </w:t>
        <w:br/>
        <w:t>http://tatar.moy.su - сайт для учителей татарского языка </w:t>
        <w:br/>
        <w:t>http://www.belem.ru/ - сайт для учителей татарского языка </w:t>
        <w:br/>
        <w:t>http://kitap.net.ru – татарская электронная библиотека </w:t>
        <w:br/>
        <w:t>http://kitaphane.tatar.ru – национальная библиотека РТ </w:t>
        <w:br/>
        <w:t>http://shigriyat.ru– сайт для учителей татарского языка </w:t>
        <w:br/>
        <w:t>http://vneuroka.ru/ - образовательный портал Вне урока </w:t>
        <w:br/>
        <w:t>http://tatar.com.ru/fonetika.php </w:t>
        <w:br/>
        <w:t>http://www.languages-study.com/tatar-links.html – портал для учителей татарского языка </w:t>
        <w:br/>
        <w:t>http://adiplar.narod.ru – портал для учителей татарского языка </w:t>
        <w:br/>
        <w:t>http://tatar.com.ru – фонд татарского языка </w:t>
        <w:br/>
        <w:t>http://www.rusedu.ru - Архив учебных программ и презентаций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ональный компью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ый про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эк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А.Харисова. Культура народов Татарстана» Издательство «Магариф»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лас Республики Татарстан. Производственное карто-составительное  объединение «Картография». Москва 20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. Р.Синицына. История Татарстана и татарского народа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Казань Издательство «Магариф»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.А.Валиуллин  Балачак илендэ Казань-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нсур Лисевич. История Казани глазами эрудитов. Издательство «Титул» Казань –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нат Бикбулатов. Казань – Знаменитые люди. Книга первая. Издательство «Заман» 20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Заһидуллина Д.Ф. Урта мәктәптә татар әдәбиятын укыту методикасы. -  Казан: Мәгариф, 200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tt-RU"/>
        </w:rPr>
        <w:t>.Бәйрәмова Г. Мин Тукайга киләм. – Казан:ТКН,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9. Тукай Г. Сайланма әсәрләр. – Казан: ТКН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5:00Z</dcterms:created>
  <dc:creator>Зарина</dc:creator>
  <dc:description/>
  <cp:keywords/>
  <dc:language>en-US</dc:language>
  <cp:lastModifiedBy>Николай</cp:lastModifiedBy>
  <cp:lastPrinted>2016-10-04T08:28:00Z</cp:lastPrinted>
  <dcterms:modified xsi:type="dcterms:W3CDTF">2017-02-04T12:14:00Z</dcterms:modified>
  <cp:revision>49</cp:revision>
  <dc:subject/>
  <dc:title/>
</cp:coreProperties>
</file>