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Новоспасское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8942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 _________/Головченко Г.В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от______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5pt;height:71.95pt;mso-wrap-distance-left:9.05pt;mso-wrap-distance-right:9.05pt;mso-wrap-distance-top:0pt;mso-wrap-distance-bottom:0pt;margin-top:11.5pt;mso-position-vertical-relative:text;margin-left:350.5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 _________/Головченко Г.В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от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</w:rPr>
        <w:t xml:space="preserve">Рабочая программа рассмотр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2540</wp:posOffset>
                </wp:positionV>
                <wp:extent cx="1894205" cy="103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воспитательной работе _________/Юдина Н.С.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 сентября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5pt;height:81.35pt;mso-wrap-distance-left:9.05pt;mso-wrap-distance-right:9.05pt;mso-wrap-distance-top:0pt;mso-wrap-distance-bottom:0pt;margin-top:0.2pt;mso-position-vertical-relative:text;margin-left:180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ктор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воспитательной работе _________/Юдина Н.С.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 сентября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ШМО  уч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хнологии, муз., ИЗО, ОБЖ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окол №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т ________________2016г.           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РМО 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/</w:t>
        <w:tab/>
        <w:t>З.А. Бочкарева/</w:t>
        <w:tab/>
        <w:tab/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8.5pt;width:364.3pt;height:178.4pt;mso-wrap-style:none;v-text-anchor:middle;mso-position-vertical:top" type="_x0000_t136">
            <v:path textpathok="t"/>
            <v:textpath on="t" fitshape="t" string="Дополнительная&#10;образовательная &#10;программа&#10;&quot;Город мастеров&quot;&#10;выпиливание лобзиком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28575</wp:posOffset>
                </wp:positionV>
                <wp:extent cx="2383790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у разработал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Сорокин А.Н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учащихся  7 классов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– 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89.2pt;mso-wrap-distance-left:9.05pt;mso-wrap-distance-right:9.05pt;mso-wrap-distance-top:0pt;mso-wrap-distance-bottom:0pt;margin-top:2.25pt;mso-position-vertical-relative:text;margin-left:304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му разработал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технологии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Сорокин А.Н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учащихся  7 классов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ализации – 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Новоспасское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016 г-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 дополнительная программа «Город мастеров» - художественно - эстетического направления рассчитана на 1 года, которая носит индивидуальный и групповой характер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у – приклад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ипу – модифицирова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своения –  углублен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, которые до сих пор не используются в системе школьно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-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Новизна данной программы</w:t>
      </w:r>
      <w:r>
        <w:rPr>
          <w:sz w:val="28"/>
          <w:szCs w:val="28"/>
        </w:rPr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 рассмотрены все элементы технологии,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 xml:space="preserve">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одифицирована, так как внесены изменения в ранее существующую программу Министерства образования, 198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е программы Симоненко В.Д., Неменского Б.М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школ и гимназий «Основы народного и декоративно- прикладного искусства 1-8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ля 5-9 класс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 для дополнительных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ы «Живое дере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свои разделы с учетом интересов детей и с  учетом их возра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технологию работы лобзик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различными инструментами, приспособл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оспитывающие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ть  терпение, настойчивость, трудолюб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навыки работы в творческом разновозрастном коллективе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 возрасте 11-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ая программа по своему тематическому содержанию применима как для учащихся среднего, так и для старшего зве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и режим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рассчитан на детей 11-12 лет 35 часа в год (1 час в неделю, т. е. 1 раза по 1 часу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занят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ет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Характеристика ожидаемых результатов </w:t>
      </w:r>
    </w:p>
    <w:p>
      <w:pPr>
        <w:pStyle w:val="Normal"/>
        <w:rPr>
          <w:sz w:val="28"/>
          <w:szCs w:val="28"/>
        </w:rPr>
      </w:pPr>
      <w:r>
        <w:rPr>
          <w:rStyle w:val="11pt1"/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rPr/>
      </w:pPr>
      <w:r>
        <w:rPr>
          <w:sz w:val="28"/>
          <w:szCs w:val="28"/>
        </w:rPr>
        <w:t>на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</w:t>
        <w:softHyphen/>
        <w:t>тации</w:t>
      </w:r>
    </w:p>
    <w:p>
      <w:pPr>
        <w:pStyle w:val="Normal"/>
        <w:rPr>
          <w:sz w:val="28"/>
          <w:szCs w:val="28"/>
        </w:rPr>
      </w:pPr>
      <w:r>
        <w:rPr>
          <w:rStyle w:val="10"/>
          <w:sz w:val="28"/>
          <w:szCs w:val="28"/>
        </w:rPr>
        <w:t>Личнос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обучаю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</w:t>
        <w:softHyphen/>
        <w:t>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 xml:space="preserve">тельности эстетического характера; формирование индивидуально-личностных позиц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тивацион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тетическ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муникатив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 xml:space="preserve">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rPr>
          <w:sz w:val="28"/>
          <w:szCs w:val="28"/>
        </w:rPr>
      </w:pPr>
      <w:r>
        <w:rPr>
          <w:rStyle w:val="11pt2"/>
          <w:b/>
          <w:bCs/>
          <w:sz w:val="28"/>
          <w:szCs w:val="28"/>
        </w:rPr>
        <w:t>в физиолого-психологической сфере:</w:t>
      </w:r>
    </w:p>
    <w:p>
      <w:pPr>
        <w:pStyle w:val="Normal"/>
        <w:rPr/>
      </w:pPr>
      <w:r>
        <w:rPr>
          <w:sz w:val="28"/>
          <w:szCs w:val="28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образного и логического мышления в проект</w:t>
        <w:softHyphen/>
        <w:t>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данной программы де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лжны зна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метки по шаблону и чертеж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онятие о конструировании и моделир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ы композиции: основные принципы декоративного оформления плоскости. 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jc w:val="center"/>
        <w:rPr/>
      </w:pPr>
      <w:r>
        <w:rPr/>
        <w:t>Учебно-тематический план</w:t>
      </w:r>
    </w:p>
    <w:tbl>
      <w:tblPr>
        <w:tblW w:w="10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9"/>
        <w:gridCol w:w="1377"/>
        <w:gridCol w:w="1843"/>
        <w:gridCol w:w="2001"/>
        <w:gridCol w:w="735"/>
      </w:tblGrid>
      <w:tr>
        <w:trPr>
          <w:cantSplit w:val="true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иливание  лобзиком (35 час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роль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риаловед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езьбы по дерев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здел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ёмы выпиливания орнамен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и отделочные рабо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 основы выпиливания лобзико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струкцией издел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намен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издел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 Выпиливание лобзиком (26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Основы материал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.4. Виды резьбы по дер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Народные художественные традиции; Виды и особенности резьбы по дереву. Источники орнаментальных узоров. Контурное выпили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Выпиливание лобз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. Технология выпиливания лобзиком как разновид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6. Технология выпиливания орн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7. Технология сборочных и отдел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. 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: зачистка и протравка морилкой фа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8 Художественно-эстетические основы выпиливания лобзиком.</w:t>
      </w:r>
    </w:p>
    <w:p>
      <w:pPr>
        <w:pStyle w:val="Normal"/>
        <w:rPr/>
      </w:pPr>
      <w:r>
        <w:rPr>
          <w:sz w:val="28"/>
          <w:szCs w:val="28"/>
        </w:rPr>
        <w:t>.Теория. Художественно-эстетические основы выпиливания лобзиком. - Назначение и виды орн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ме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наментальные розетты и пол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тчатый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9. Работа над конструкцией изделия.</w:t>
      </w:r>
    </w:p>
    <w:p>
      <w:pPr>
        <w:pStyle w:val="Normal"/>
        <w:rPr/>
      </w:pPr>
      <w:r>
        <w:rPr>
          <w:sz w:val="28"/>
          <w:szCs w:val="28"/>
        </w:rPr>
        <w:t xml:space="preserve">Теория. Работа над конструкцией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ие, объём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округ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0. Построение орн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оские, объёмные изде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округл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елия со сложным орн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1. Отделка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отделка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оч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ы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ывание шп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ование и шлиф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де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отд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1.12. Изготовлени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чебный график.</w:t>
      </w:r>
    </w:p>
    <w:tbl>
      <w:tblPr>
        <w:tblW w:w="106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8"/>
        <w:gridCol w:w="1134"/>
        <w:gridCol w:w="2619"/>
        <w:gridCol w:w="920"/>
        <w:gridCol w:w="4121"/>
      </w:tblGrid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 xml:space="preserve">Дата фак-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План работы кружка. Техника безопас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чащихся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амодеятельное творчеств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z w:val="28"/>
                <w:szCs w:val="28"/>
              </w:rPr>
              <w:t>2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удожественные традиции и их влияние на самодеятельное творчеств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рнаментальных узоров для выпили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и нанесения орнамент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лобзик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в группах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есина. Строение. Основные свойства и пороки, характеристика пород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«Осенняя кро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3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 «Осенняя кро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 и фанер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материал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атериал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мения выбирать инструмент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прие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й работой учащихся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5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пилива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пиливание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единения детале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9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ывание шпон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6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евание и шлифован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ри зачистки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ектов выпиливания и сборка изделий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9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отдел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композиц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конструкция издел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онструкции изделия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sz w:val="28"/>
                <w:szCs w:val="28"/>
              </w:rPr>
              <w:t>02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6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, ее изготовление и установ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3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ые розетты и поло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чатый орнамен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9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рнамента по изделию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1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родных фор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округлой форм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/>
            </w:pPr>
            <w:r>
              <w:rPr>
                <w:sz w:val="28"/>
                <w:szCs w:val="28"/>
              </w:rPr>
              <w:t>04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того: 35  ч.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м каждого года обучения является выставка поделок и изготовление стендов, оформление фойе школы и классов, участие в различных районных конкурсах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кабинет, который отвечает требованиям санитарии и противопожарной безопасности.</w:t>
      </w:r>
    </w:p>
    <w:p>
      <w:pPr>
        <w:pStyle w:val="Style15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площения творческих идей учащимся, занимающимся в кружке декоративно-прикладного творчества, требуется большое количество разных материалов, которые приобретаются по договоренности за счет родителей: древесина, лобзики, пилки для лобзиков, наборы резцов для работ с древесиной, наждачная бумага, лак для древесины.</w:t>
      </w:r>
    </w:p>
    <w:p>
      <w:pPr>
        <w:pStyle w:val="Style15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ровн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 xml:space="preserve"> - рационально организовывать рабочее место. Соблюдать правила Техники безопас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- уметь читать и выполнять чертежи, эскизы, технические рисун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 - </w:t>
      </w:r>
      <w:r>
        <w:rPr>
          <w:sz w:val="28"/>
          <w:szCs w:val="28"/>
        </w:rPr>
        <w:t>определять породу и пороки древесины по её внешнему вид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- производить разметку заготовки по шаблону и чертеж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sz w:val="28"/>
          <w:szCs w:val="28"/>
        </w:rPr>
        <w:t>Уровень</w:t>
      </w:r>
      <w:r>
        <w:rPr>
          <w:sz w:val="28"/>
          <w:szCs w:val="28"/>
        </w:rPr>
        <w:t xml:space="preserve"> - выполнять простейшие столярные операци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Уровень</w:t>
      </w:r>
      <w:r>
        <w:rPr>
          <w:sz w:val="28"/>
          <w:szCs w:val="28"/>
        </w:rPr>
        <w:t xml:space="preserve"> - производить отделку столярных изделий с учётом дизайн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- </w:t>
      </w:r>
      <w:r>
        <w:rPr>
          <w:sz w:val="28"/>
          <w:szCs w:val="28"/>
        </w:rPr>
        <w:t xml:space="preserve"> экономно расходовать материалы и электроэнергию;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ая литератур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ля учителя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фанасьев А.Ф. Резьба по дереву.- М.: Легпромбытиздат, 1997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фанасьев А.Ф. Домовая резьба.- М.: Культура и традиции, 199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дулин В.А. Художественная обработка дерева. - М.: Просвещение, 1988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классная работа по труду. /Сост. Гукасова А.М./ - М.: Просвещение, 198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льяев М. Прикоснувшись к дереву резцом. - М.: Лукоморье, 200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отков В.И. Деревообрабатывающие станки. - М.: Высшая школа, 1986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атвеева Т.А. Мозаика и резьба по дереву. - М.: Высшая школа, 1993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ранк Нипель. Мастеру на все руки. Книга 1. - М.: Мир, 1993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ламошнов Ю.М. Резьба по дереву (спецкурс). - Екатеренбург, 1995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горный Н. Резьба. Мозаика. Гравирование. - Ростов - на - Дону.: Феникс, 200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ихвк Э.В. Обработка древесины в школьных мастерских. - М.: Просвещение, 1984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еменцов А.Ю. Резьба по дереву. - Минск.: Современное слово, 1998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еменцов А.Ю. Резьба по дереву (новые идеи старого ремесла). - Минск.: Современное слово, 200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воростов А.С. Декоративно - прикладное искусство в школе.- М.: Просвещение, 198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Шемуратов Ф.А. Выпиливание лобзиком. - М.: Легпромбытиздат, 1992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ля учеников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иливание лобзиком. /Сост. Рыженко В.И./ - М.: Траст пресс, 199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льяев М.Д. Прикоснувшись к дереву резцом. - М.: Экология, 1996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рабанов И.А. Технология обработки древесины 5 - 9. - М.: Просвещение, 1995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етение из лозы. /Сост. Лисин А.С../. - С-Пб.: Корона принт, 199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аски. /Сост. Вохринцова С./. - Екатеринбург.: 200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фроненко В.М. Вторая жизнь дерева. - Минск.: Полымя, 1990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правочник по трудовому обучению 5 - 7 /Под ред. Карабанова И.А./.- М.: Просвещение, 1993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ология 5. /Под ред. Симоненко В.Д./. - М.: Просвещение, 199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ехнология 6. /Под ред. Симоненко В.Д./.- М.: Винтана - Граф, 1997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хнология 7. /Под ред. Симоненко В.Д./.- М.: Винтана - Граф, 1997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хнология 8. /Под ред. Симоненко В.Д./.- М.: Винтана - Граф, 1997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Художественная резьба и мозаика по дереву. /Сост. Дымковский И.П./. -Минск.: Элайда, 19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ая програм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Отдел:</w:t>
      </w:r>
      <w:r>
        <w:rPr>
          <w:sz w:val="28"/>
          <w:szCs w:val="28"/>
        </w:rPr>
        <w:t xml:space="preserve"> прикладное творчеств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бное объединение:</w:t>
      </w:r>
      <w:r>
        <w:rPr>
          <w:sz w:val="28"/>
          <w:szCs w:val="28"/>
        </w:rPr>
        <w:t xml:space="preserve"> кружо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Ф.И.О. педагога:</w:t>
      </w:r>
      <w:r>
        <w:rPr>
          <w:sz w:val="28"/>
          <w:szCs w:val="28"/>
        </w:rPr>
        <w:t xml:space="preserve"> Сорокин Андрей Николаеви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вание программы:</w:t>
      </w:r>
      <w:r>
        <w:rPr>
          <w:sz w:val="28"/>
          <w:szCs w:val="28"/>
        </w:rPr>
        <w:t xml:space="preserve"> «Выжигание лобзиком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ид программы</w:t>
      </w:r>
      <w:r>
        <w:rPr>
          <w:sz w:val="28"/>
          <w:szCs w:val="28"/>
        </w:rPr>
        <w:t>: адаптивн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 xml:space="preserve">Продолжительность освоения программы (сколько лет): </w:t>
      </w:r>
      <w:r>
        <w:rPr>
          <w:sz w:val="28"/>
          <w:szCs w:val="28"/>
        </w:rPr>
        <w:t>1 г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зрастной диапазон начала освоения программы:</w:t>
      </w:r>
      <w:r>
        <w:rPr>
          <w:sz w:val="28"/>
          <w:szCs w:val="28"/>
        </w:rPr>
        <w:t xml:space="preserve">  10 до15л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 тех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 освоения</w:t>
      </w:r>
      <w:r>
        <w:rPr>
          <w:sz w:val="28"/>
          <w:szCs w:val="28"/>
        </w:rPr>
        <w:t>: профессионально-ориентированн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а организации образовательного процесса:</w:t>
      </w:r>
      <w:r>
        <w:rPr>
          <w:sz w:val="28"/>
          <w:szCs w:val="28"/>
        </w:rPr>
        <w:t xml:space="preserve"> индивидуальная, групповая.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1">
    <w:name w:val="Основной текст Знак1"/>
    <w:qFormat/>
    <w:rPr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240" w:after="0"/>
      <w:jc w:val="both"/>
    </w:pPr>
    <w:rPr>
      <w:sz w:val="20"/>
      <w:szCs w:val="20"/>
      <w:shd w:fill="FFFFFF" w:val="clear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  <w:jc w:val="both"/>
    </w:pPr>
    <w:rPr>
      <w:sz w:val="22"/>
      <w:szCs w:val="22"/>
      <w:shd w:fill="FFFFFF" w:val="clear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7:00Z</dcterms:created>
  <dc:creator>1</dc:creator>
  <dc:description/>
  <cp:keywords/>
  <dc:language>en-US</dc:language>
  <cp:lastModifiedBy>ЕГЭ</cp:lastModifiedBy>
  <cp:lastPrinted>2016-11-09T12:09:00Z</cp:lastPrinted>
  <dcterms:modified xsi:type="dcterms:W3CDTF">2017-02-01T12:00:00Z</dcterms:modified>
  <cp:revision>107</cp:revision>
  <dc:subject/>
  <dc:title/>
</cp:coreProperties>
</file>