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 р.п. Новоспа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89"/>
        <w:gridCol w:w="3090"/>
      </w:tblGrid>
      <w:tr>
        <w:trPr>
          <w:trHeight w:val="986" w:hRule="atLeast"/>
        </w:trPr>
        <w:tc>
          <w:tcPr>
            <w:tcW w:w="3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программа рассмотрена</w:t>
            </w:r>
          </w:p>
          <w:p>
            <w:pPr>
              <w:pStyle w:val="Normal"/>
              <w:jc w:val="both"/>
              <w:rPr/>
            </w:pPr>
            <w:r>
              <w:rPr/>
              <w:t>на  заседании ШМО учителей физкультуры</w:t>
            </w:r>
          </w:p>
          <w:p>
            <w:pPr>
              <w:pStyle w:val="Normal"/>
              <w:rPr/>
            </w:pPr>
            <w:r>
              <w:rPr/>
              <w:t>протокол№   от_______2016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both"/>
              <w:rPr/>
            </w:pPr>
            <w:r>
              <w:rPr/>
              <w:t>_________О.Ф.Арсентьева</w:t>
            </w:r>
          </w:p>
        </w:tc>
        <w:tc>
          <w:tcPr>
            <w:tcW w:w="308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317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317" w:hanging="0"/>
              <w:rPr/>
            </w:pPr>
            <w:r>
              <w:rPr/>
              <w:t>_______ Юдина Н.С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__» ________  2016 г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>_______ Головченко Г.В. приказ  №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 20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а внеурочной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«Пинг-по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зраст школьников</w:t>
      </w:r>
      <w:r>
        <w:rPr>
          <w:sz w:val="28"/>
          <w:szCs w:val="28"/>
        </w:rPr>
        <w:t>: 10-12 л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Срок реализации:    </w:t>
      </w:r>
      <w:r>
        <w:rPr>
          <w:sz w:val="28"/>
          <w:szCs w:val="28"/>
        </w:rPr>
        <w:t>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рограмму разработал: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  техн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. Н. Соро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 Новоспасское</w:t>
      </w:r>
    </w:p>
    <w:p>
      <w:pPr>
        <w:pStyle w:val="Normal"/>
        <w:jc w:val="center"/>
        <w:rPr/>
      </w:pPr>
      <w:r>
        <w:rPr>
          <w:sz w:val="28"/>
          <w:szCs w:val="28"/>
        </w:rPr>
        <w:t>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образовательная </w:t>
      </w:r>
      <w:r>
        <w:rPr>
          <w:sz w:val="28"/>
          <w:szCs w:val="28"/>
        </w:rPr>
        <w:t xml:space="preserve">программа по настольному теннису составлена на основе программы для внешкольных учреждений, спортивные кружки и секции «Настольный  теннис». Утверждено управлением воспитания и дополнительного образования детей и молодежи Министерства образования РФ и рекомендовано для использования в системе дополнительного образования детей.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8"/>
          <w:szCs w:val="28"/>
        </w:rPr>
        <w:t xml:space="preserve">Настольный теннис один из самых увлекательных видов спорта, способствующий всестороннему и гармоничному физическому развитию. Велика его роль и в укреплении организма: между словами «теннис» и «здоровье» можно поставить знак равенства. Теннис — это бодрость, жизнерадостность, превосходное самочувствие.  Игра в настольный теннис направлена на всестороннее физическое, интеллектуальное и  духовное  развитие и способствует  совершенствованию многих необходимых в жизни двигательных  и морально-волевых качеств.  Занятия теннисом оказывает благотворное влияние на многие системы организма. Теннисистов отличает молниеносная реакция, ловкость движений, стойкость в защите и нападении, быстрое мышление, умение находить в доли секунды остроумные и неожиданные тактические решения, большая работоспособность отменная скорость, </w:t>
      </w:r>
    </w:p>
    <w:p>
      <w:pPr>
        <w:pStyle w:val="Normal"/>
        <w:spacing w:lineRule="auto" w:line="276"/>
        <w:ind w:left="-426"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Основополагающие принципы:</w:t>
      </w:r>
      <w:r>
        <w:rPr>
          <w:sz w:val="28"/>
          <w:szCs w:val="28"/>
        </w:rPr>
        <w:t xml:space="preserve"> выносливость и многие другие качеств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льный теннис — это спорт и развлечение, полезное для здоровья. Но удовольствие от игры будет тем больше, чем сильнее и точнее будут удары, красивее движения. А для учащихся все это возможно при условии, если они овладеют рациональной техникой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плексность</w:t>
      </w:r>
      <w:r>
        <w:rPr>
          <w:sz w:val="28"/>
          <w:szCs w:val="28"/>
        </w:rPr>
        <w:t xml:space="preserve"> - предусматривает тесную взаимосвязь всех сто</w:t>
        <w:softHyphen/>
        <w:t>рон учебно-тренировочного процесса (физической, технико-тактичес</w:t>
        <w:softHyphen/>
        <w:t>кой, психологической и теоретической подготовки, воспитательной работы и восстановительных мероприятий, педагогического и ме</w:t>
        <w:softHyphen/>
        <w:t>дицинского контро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-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</w:t>
        <w:softHyphen/>
        <w:t>вательных нагрузок, рост показателей уровня физической и техни</w:t>
        <w:softHyphen/>
        <w:t>ко-такт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Вариативность</w:t>
      </w:r>
      <w:r>
        <w:rPr>
          <w:sz w:val="28"/>
          <w:szCs w:val="28"/>
        </w:rPr>
        <w:t xml:space="preserve"> - предусматривает, в зависимости от этапа мно</w:t>
        <w:softHyphen/>
        <w:t>голетней подготовки, индивидуальных особенностей юного спорт</w:t>
        <w:softHyphen/>
        <w:t>смена,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оздоровительно-восстановительной функции проходит в увлекательной игровой форме активного отдыха. Постоянная смена поз, быстрое изменение фокуса зрения, чередование активных и пассивных двигательных действий, тренировка моторики рук лежат в основании этой здоровье сберегающей программы востребованного досуг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массового привлечения детей и подростков к занятиям настольным теннисом в спортивно-оздоровительных группах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ь физически  здоровую психоустойчивую личность посредством занятий настольным теннисом в условиях позитивного межличностного общения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Отбор способных к занятиям настольным теннисом дет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стойкого интереса к занятия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Всестороннее гармоническое развитие физических способностей,  укрепление   здоровья, закаливание организм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Воспитание специальных способностей - (гибкости, быстроты,   выносливости,   равновесия, анаэробных возможностей, координационных способностей)   для успешного овладения навыками иг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основным приёмам техники игры и тактическим действия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витие навыков соревновательн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 детей, участвующих в реализации данной дополнительной образовательной программы – 7-10 ле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портивно-оздоровительные группы зачисляются обучающиеся общеобразовательной  школы, желающие заниматься спортом, имеющие разрешение врача. На этом этапе осуществляется физкуль</w:t>
        <w:softHyphen/>
        <w:t>турно-оздоровительная работа, направленная на разностороннюю физическую подготовку и ознакомление с основами техники выбранного вида спорта – настольного тенниса, выбор спортивной специализации и вы</w:t>
        <w:softHyphen/>
        <w:t>полнение контрольных нормативов для зачисления на этап ОФП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ая образовательная программа по  настольному  теннису  рассчитана на 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рассчитана на 36 часов подготовки, по 1 часу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ческий сбор информации об успешности образовательного процесса, контроль над состоянием физического развития, физической подготовленности обучающихся определяется контрольными испытаниями. Перечень и порядок проведения контрольных испытаний для обучающихся, а также нормативные требования по общей, специальной физической и технической подготовке для обучающихся спортивно-оздоровительного этапа, учитывают требования для данного биологического возраста детей и скорректированы с учётом возрастных особен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зраст детей, участвующих в реализации данной дополнительной образовательной программы – 10-12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Дополнительная образовательная программа по  настольному  теннису  рассчитана на 35 часов по  1 часу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 и  формы  обу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 является основной формой  организации  учебного 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вышения интереса занимающихся к занятиям настольного  тенниса и более  успешного решения образовательных, воспитательных и оздоровительных  задач  рекомендуется  применять  разнообразные формы и методы проведения этих занятий: - словесные методы, наглядные методы, практические (игровой, соревновательный, метод упражнений и метод круговой тренировки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Словесные  методы: </w:t>
      </w:r>
      <w:r>
        <w:rPr>
          <w:sz w:val="28"/>
          <w:szCs w:val="28"/>
        </w:rPr>
        <w:t xml:space="preserve"> создают  у  учащихся  предварительные  представления  об  изучаемом  движении. Для  этой  цели  я  буду  использовать:  объяснение,  рассказ,  замечание, команды,  указан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глядные  методы</w:t>
      </w:r>
      <w:r>
        <w:rPr>
          <w:sz w:val="28"/>
          <w:szCs w:val="28"/>
        </w:rPr>
        <w:t xml:space="preserve"> :  применяются  главным  образом  в  виде  показа  упражнения,  наглядных  пособий, видеофильмов. Эти  методы  помогают  создать  у  учащихся  конкретные  представления  об  изучаемых  действиях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рактические  методы: </w:t>
      </w:r>
      <w:r>
        <w:rPr>
          <w:sz w:val="28"/>
          <w:szCs w:val="28"/>
        </w:rPr>
        <w:t xml:space="preserve"> 1. Метод 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 Игровой 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 xml:space="preserve">    3.  Соревнова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4.  Метод  круговой  трен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м из них является </w:t>
      </w:r>
      <w:r>
        <w:rPr>
          <w:i/>
          <w:sz w:val="28"/>
          <w:szCs w:val="28"/>
          <w:u w:val="single"/>
        </w:rPr>
        <w:t>метод упражнен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предусматривает многократные повторения движений. Упражнения разучиваются двумя методами  - в целом  и  по ч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й  и  соревновательный  методы  применяются  после  того,  как  у  учащихся  образовались  некоторые  навыки 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 круговой  тренировки  предусматривает  выполнение  заданий  на  специально  подготовленных  местах (станциях ).  Упражнения  подбираются  с  учетом  технических  и  физических  способностей  заним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 обучения:  </w:t>
      </w:r>
      <w:r>
        <w:rPr>
          <w:i/>
          <w:sz w:val="28"/>
          <w:szCs w:val="28"/>
        </w:rPr>
        <w:t>индивидуальная,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фронтальная,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рупповая,  пот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изучения программы теннисисты получат необходимый минимум знаний для физического самосовершенствования, знания правил соревнований по </w:t>
        <w:tab/>
        <w:t>настольному теннису, навыки простейшего судейства. Приобретут необходимые знания и умения, что позволит учащимся принимать участие в школьных, районных, окружных соревнов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ubmenutabl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едполагаемые результаты: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Личностными результата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воения учащимися содержания программы секции являются следующие уме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активно включаться в общение и взаимодействие со сверстниками на принципах уважения и доброжелательности, взаимопомощи и сопережи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проявлять положительные качества личности и управлять своими эмоциями в различных (нестандартных) ситуациях и условия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проявлять дисциплинированность, трудолюбие и упорство в достижении поставленных цел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оказывать бескорыстную помощь своим сверстникам, находить с ними общий язык и общие интересы.</w:t>
      </w:r>
      <w:r>
        <w:rPr>
          <w:color w:val="000000"/>
          <w:sz w:val="28"/>
          <w:szCs w:val="28"/>
        </w:rPr>
        <w:br/>
        <w:t xml:space="preserve">                                     </w:t>
      </w:r>
      <w:r>
        <w:rPr>
          <w:rStyle w:val="Submenutable"/>
          <w:b/>
          <w:i/>
          <w:iCs/>
          <w:color w:val="000000"/>
          <w:sz w:val="28"/>
          <w:szCs w:val="28"/>
          <w:shd w:fill="FFFFFF" w:val="clear"/>
        </w:rPr>
        <w:t>Метапредметными результат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ubmenutable"/>
          <w:b/>
          <w:i/>
          <w:iCs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Style w:val="Submenutable"/>
          <w:b/>
          <w:i/>
          <w:iCs/>
          <w:color w:val="000000"/>
          <w:sz w:val="28"/>
          <w:szCs w:val="28"/>
          <w:shd w:fill="FFFFFF" w:val="clear"/>
        </w:rPr>
        <w:t>(познавательные, регулятивные, коммуникативные УУД)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характеризовать явления (действия и поступки), давать им объективную оценку на основе освоенных знаний и имеющегося опыт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находить ошибки при выполнении учебных заданий, отбирать способы их исправ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общаться и взаимодействовать со сверстниками на принципах взаимоуважения и взаимопомощи, дружбы и толерант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обеспечивать защиту и сохранность природы во время активного отдыха и занятий физической культуро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планировать собственную деятельность, распределять нагрузку и отдых в процессе ее выполн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анализировать и объективно оценивать результаты собственного труда, находить возможности и способы их улучш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видеть красоту движений, выделять и обосновывать эстетические признаки в движениях и передвижениях челове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оценивать красоту телосложения и осанки, сравнивать их с эталонными образца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управлять эмоциями при общении со сверстниками и взрослыми, сохранять хладнокровие, сдержанность, рассуди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Submenutable"/>
          <w:b/>
          <w:i/>
          <w:iCs/>
          <w:color w:val="000000"/>
          <w:sz w:val="28"/>
          <w:szCs w:val="28"/>
          <w:shd w:fill="FFFFFF" w:val="clear"/>
        </w:rPr>
        <w:t>Предметными результат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представлять занятия в секции как средство укрепления здоровья, физического развития и физической подготовки челове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организовывать и проводить со сверстниками подвижные игры и элементы соревнований, осуществлять их объективное судейств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бережно обращаться с инвентарем и оборудованием, соблюдать требования техники безопасности к местам провед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взаимодействовать со сверстниками по правилам проведения подвижных игр и соревнова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подавать строевые команды, вести подсчет при выполнении общеразвивающих упражне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находить отличительные особенности в выполнении двигательного действия разными учениками, выделять отличительные признаки и элемент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выполнять акробатические и гимнастические комбинации на высоком техничном уровне, характеризовать признаки техничного исполнения;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курса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i/>
          <w:i/>
        </w:rPr>
      </w:pPr>
      <w:r>
        <w:rPr>
          <w:i/>
        </w:rPr>
      </w:r>
    </w:p>
    <w:tbl>
      <w:tblPr>
        <w:tblW w:w="1040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875"/>
        <w:gridCol w:w="1080"/>
        <w:gridCol w:w="1080"/>
        <w:gridCol w:w="866"/>
        <w:gridCol w:w="840"/>
        <w:gridCol w:w="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-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-ро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. Инструктаж по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ткий исторический обзор развития настольного теннис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игры в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техник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тактик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е нормативы по общей и специальной физической подгот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, посещения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хника безопас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ловия безопасного проведения уроков и тренинга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только в присутствии трен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 инвентарь должны соответствовать требованиям к занятиям н./теннисом. Разминку проводить обязательно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История развития настольного тенни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развития игры в мире и нашей   стран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ющиеся теннисисты России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рминология, правила н/тенниса; Оборудование и инвентарь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ку и судье для взаимопонимания важно знать терминологию при нарушениях игры при подаче мяча и розыгрыше очка. Основные: «над столом», «сетка ещё мяч», «неверно подано», «за», «двойной удар» Игра начинается с подачи. По правилам мяч вводят в игру из-за задней линии стола или ее воображаемого продолжения. Розыгрыш очка начинается с момента подачи и продолжается до выигрыша его одной из сторон. Партия продолжается до тех пор, пока один из игроков не наберет 11 очков при преимуществе не менее 2 оч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н.т. необходимы: стол, сетка, мяч, ракетки. стол должен быть прямоугольным, длиной 274 см, шириной 152, 5 см, высотой 76 см Игровая поверхность стола должна быть строго горизонтальной, гладкой, ровной, темного, желательно зеленого цвета. На поверхность стола наносят линии белого цвета по краям и среднюю линию для парной игры параллельно боковым линия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столом натягивается сетка длиной 183 см. Высота ее по всей ширине стола 15, 25 см. Сетка плетеная, с квадратными клетками. Нижний край должен вплотную прилегать к поверхности сто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ка может быть любой формы, размера и веса. Изготовляется из целого куска фанеры. Наиболее ходовые размеры ракетки: длина 26-30 см, ширина 15-17 см, вес 160-200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яч весит около 3.0 граммов, изготавливается из матового целлулоида белого или оранжевого ц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игры оборудуется место, в котором находятся стол и зоны для перемещения игроков.</w:t>
      </w:r>
    </w:p>
    <w:p>
      <w:pPr>
        <w:pStyle w:val="Style16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ватка ракетки. Стойка. Передвижения теннисиста    </w:t>
      </w:r>
      <w:r>
        <w:rPr>
          <w:spacing w:val="2"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тойка </w:t>
      </w:r>
      <w:r>
        <w:rPr>
          <w:sz w:val="28"/>
          <w:szCs w:val="28"/>
        </w:rPr>
        <w:t xml:space="preserve">является положением наивысшей готовности. Во всех случаях </w:t>
      </w:r>
      <w:r>
        <w:rPr>
          <w:spacing w:val="1"/>
          <w:sz w:val="28"/>
          <w:szCs w:val="28"/>
        </w:rPr>
        <w:t>готовности ноги расставлены и чуть согнуты в коленях, пятки оторваны от пол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атка должна обеспечивать свободу и естественность дви</w:t>
        <w:softHyphen/>
        <w:t>жений всей руки при   выполнении ударов.</w:t>
      </w:r>
      <w:r>
        <w:rPr>
          <w:sz w:val="28"/>
          <w:szCs w:val="28"/>
        </w:rPr>
        <w:t xml:space="preserve"> Есть две разновидности хваток: европейская, когда ракетка расположена горизонтально, и азиатская, когда расположена вертикально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собы движения ног при ударе  подразделяются:                                                                                                                            1. Одношажный способ передвижения.                                                                                                                                                                   2. Передвижения скользящими шагами.                                                                                                                                              3. Передвижение прыжками                                                                                                          Повороты тела вправо и влево, наклоны вперед или назад при быстром перемещении и при перенесении центра тяжести с одной ноги на другую играют не только вспомогательную роль, но и увеличивают силу руки и плеча, вкладываемую в удар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5 . Подачи. Удар «толчок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ставка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Техника подачи делится на фазы: подброс мяча и сам удар. Мяч подбрасывают с открытой ладон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одача «прямой удар»</w:t>
      </w:r>
      <w:r>
        <w:rPr>
          <w:sz w:val="28"/>
          <w:szCs w:val="28"/>
        </w:rPr>
        <w:t xml:space="preserve">  выполняются справа и слева движениями, как в срезке или накате. </w:t>
      </w:r>
    </w:p>
    <w:p>
      <w:pPr>
        <w:pStyle w:val="Style16"/>
        <w:spacing w:lineRule="auto" w:line="276"/>
        <w:jc w:val="both"/>
        <w:rPr/>
      </w:pPr>
      <w:r>
        <w:rPr>
          <w:i/>
          <w:sz w:val="28"/>
          <w:szCs w:val="28"/>
        </w:rPr>
        <w:t>Подача «маятник»</w:t>
      </w:r>
      <w:r>
        <w:rPr>
          <w:sz w:val="28"/>
          <w:szCs w:val="28"/>
        </w:rPr>
        <w:t xml:space="preserve"> Подача придаёт мячу различное вращение в зависимости от того, в какой момент происходит соударение ракетки с мячом - в начале, середине или конце движения. </w:t>
      </w:r>
      <w:r>
        <w:rPr>
          <w:i/>
          <w:sz w:val="28"/>
          <w:szCs w:val="28"/>
        </w:rPr>
        <w:t>Подача «веер».</w:t>
      </w:r>
      <w:r>
        <w:rPr>
          <w:sz w:val="28"/>
          <w:szCs w:val="28"/>
        </w:rPr>
        <w:t xml:space="preserve">  Её выполняют ладонной и тыльной сторонами ракетки. Она описывает дугу, выпуклой стороной вверх.                                           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ар «толчком» одновременно вкладываются две силы: сила движения руки вперед и заимствованная сила поступательного движения мяча, посланного противником; поэтому удар «толчком» по скорости полета мяча является одним из самых быстрых в настольном теннисе.  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ижение при ударе короткая «подставка» нужно использовать силу поступательного движения мяча, посланного противником, так, чтобы мяч, встретившись с ракетой, отскочил от нее на сторону противника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резка справа – слева  </w:t>
      </w:r>
    </w:p>
    <w:p>
      <w:pPr>
        <w:pStyle w:val="Normal"/>
        <w:spacing w:lineRule="auto" w:line="276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даре «подрезкой» ракета в большинстве случаев движется по дугообразной линии, как бы описывая полуокружность под мячом. Только с помощью такого движения после начала соприкосновения мяча с поверхностью ракеты можно удлинить продолжительность контакта, необходимого для того, чтобы рука и кисть более полно и лучше выполняли свои функции.   </w:t>
      </w:r>
    </w:p>
    <w:p>
      <w:pPr>
        <w:pStyle w:val="Heading4"/>
        <w:spacing w:lineRule="auto" w:line="276"/>
        <w:ind w:firstLine="360"/>
        <w:jc w:val="both"/>
        <w:rPr/>
      </w:pPr>
      <w:r>
        <w:rPr/>
        <w:t xml:space="preserve">7. Накат ракеткой справа и слева  </w:t>
      </w:r>
    </w:p>
    <w:p>
      <w:pPr>
        <w:pStyle w:val="Heading4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Накат справа - это один из основных атакующих ударов. Ракетка при этом движется вверх и вперед и наносит удар по верхней боковой половине мяча. Накат закрытой ракеткой (слева): движение мяча в основном такое же, как при накате справа. Необходимое вращение придается мячу при движении вверх - вперед.</w:t>
      </w:r>
    </w:p>
    <w:p>
      <w:pPr>
        <w:pStyle w:val="Normal"/>
        <w:spacing w:lineRule="auto" w:line="276"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ы тактики игры и судейства игры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озыгрыш очка состоит из подачи или приема подачи. </w:t>
      </w:r>
      <w:r>
        <w:rPr>
          <w:i/>
          <w:sz w:val="28"/>
          <w:szCs w:val="28"/>
        </w:rPr>
        <w:t>Тактика подач</w:t>
      </w:r>
      <w:r>
        <w:rPr>
          <w:sz w:val="28"/>
          <w:szCs w:val="28"/>
        </w:rPr>
        <w:t xml:space="preserve"> — один из важных разделов тактики игры. Так, если он стоит далеко от стола, выполните    короткую подачу;  если  близко, то   наоборот — длинную, быструю подачу на заднюю линию стола.                                                     </w:t>
      </w:r>
      <w:r>
        <w:rPr>
          <w:i/>
          <w:sz w:val="28"/>
          <w:szCs w:val="28"/>
        </w:rPr>
        <w:t>Тактика розыгрыша очка</w:t>
      </w:r>
      <w:r>
        <w:rPr>
          <w:sz w:val="28"/>
          <w:szCs w:val="28"/>
        </w:rPr>
        <w:t xml:space="preserve"> - это один из наиболее разнообразных и сложных разделов тактики игры. Тактические варианты розыгрыша очка:  смена игрового ритма, длительный розыгрыш очка, перехват инициативы, нелогичная игра (обманы) постоянное изменение направления полета мяча. </w:t>
      </w:r>
      <w:r>
        <w:rPr>
          <w:bCs/>
          <w:i/>
          <w:sz w:val="28"/>
          <w:szCs w:val="28"/>
        </w:rPr>
        <w:t>Права и обязанности участников соревнований</w:t>
      </w: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астник    соревнований    обязан знать и точно соблюдать правила соревнований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едущий судья должен:   Следить за состоянием игровой площадки и стола, проверять высоту сетки до начала встречи, а в необходимых случаях — и в процессе игры.</w:t>
      </w:r>
      <w:r>
        <w:rPr>
          <w:i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Следить  за  точным  выполнением  правил,  предупреждать  игроков, ведущих себя недисциплинированно, а при повторном    нарушении — снимать участника соревнований с игры в данной встрече.</w:t>
      </w:r>
    </w:p>
    <w:p>
      <w:pPr>
        <w:pStyle w:val="Normal"/>
        <w:spacing w:lineRule="auto" w:line="276"/>
        <w:ind w:firstLine="360"/>
        <w:jc w:val="both"/>
        <w:rPr>
          <w:i/>
          <w:i/>
        </w:rPr>
      </w:pPr>
      <w:r>
        <w:rPr>
          <w:i/>
          <w:sz w:val="28"/>
          <w:szCs w:val="28"/>
        </w:rPr>
        <w:t>Турниры и свободная игра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Календарно-учебный график. </w:t>
      </w:r>
    </w:p>
    <w:p>
      <w:pPr>
        <w:pStyle w:val="Normal"/>
        <w:shd w:fill="FFFFFF" w:val="clear"/>
        <w:spacing w:lineRule="auto" w:line="276"/>
        <w:ind w:left="142" w:right="-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35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1134"/>
        <w:gridCol w:w="2765"/>
        <w:gridCol w:w="920"/>
        <w:gridCol w:w="4121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 xml:space="preserve">Дата фактическа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Тема учебного зан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Вводное занятие, План работы кружка. Техника безопасно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Физическая культура и спорт в Росс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Состояние и развитие настольного тенниса в Росс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Физическая культура как составная часть общей куль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Значение физической культуры для укрепления здоровья, физического развит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История развития настольного тенниса в мире и в нашей стран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Достижение теннисистов России на мировой арен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Влияние физических упражнений на организм спортсме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Мотивация к регулярным занятием спорто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Инициативность, самостоятельность и творческое отношение к тренировка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Понятие об утомлении и переутомлен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Восстановительные мероприятия в спорт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Гигиенические требования к занимающимися спорто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Профилактика заболеваемости и травматизма в спорт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Гигиенические требования к спортивной одежде и обув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Основы техники и техническая подготов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Основные сведения о технике игры, о её значении для роста спортивного мастерст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Средства и методы технической подготов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Классификация и анализ техники изучаемых приёмов иг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Исходные положения. (Стойк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Способы передвиж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Способы держания ракет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Подач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Технические приёмы нижним вращение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Технические приёмы без вращения мяч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Технические приёмы с верхним вращение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Основные приёмы технически выполнения удар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Технику безопасности при выполнении технических упражн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Техника напад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Техника напад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 xml:space="preserve">Основные приёмы тактических действий в нападении и при противодействии в защите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Основные правила настольного теннис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Срезка, подрез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Игра в нападен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Игровые спарринг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Итого: 35 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ности к  физическому развит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товности к дальнейшему образов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нности естественно-научного и социально- философ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ности общей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и потребностей и умений творческ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едагогических умений, необходимых и в семейной, 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я здоровья, т.е. оптимального развития каждого ребенка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поддержки его индивидуальности (возраста, способностей, интересов, склонностей, развития) в условиях специально организованной деятельност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Butback"/>
          <w:color w:val="666666"/>
          <w:sz w:val="28"/>
          <w:szCs w:val="28"/>
          <w:shd w:fill="FFFFFF" w:val="clear"/>
        </w:rPr>
        <w:t xml:space="preserve">         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color w:val="000000"/>
          <w:sz w:val="28"/>
          <w:szCs w:val="28"/>
          <w:shd w:fill="FFFFFF" w:val="clear"/>
        </w:rPr>
        <w:t>РЕЗУЛЬТАТЫ ИЗУЧЕНИЯ УЧЕБНОГО ПО ОФП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Уровн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 xml:space="preserve"> уровен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правилам поведения и профилактики травматизма на занятиях физической культуры, правилам безопас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соблюдать личную гигиену, режим дн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соотносить результаты выполнения двигательных действий с эталоном – рисунком, образцом, правилом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устанавливать различия в физической нагрузке по частоте сердечных сокращений (пульсу) при выполнении физических упражне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выполнять тестовые задания для определения уровня развития физических качеств – силы, быстроты, выносливости, гибкости, ловкости.</w:t>
      </w:r>
      <w:r>
        <w:rPr>
          <w:b/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   выполнять разнообразные способы передвижения ходьбой, бегом и прыжками, передвигаться по возвышенной опоре, имеющей ограниченную площадь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 xml:space="preserve"> уровень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выполнять метание малого мяча на дальность и точность, упражнения в передачах, бросках, ловли и ведении мяча, ударах по мяч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выполнять упражнения в висах и упорах на гимнастических снарядах, кувырок из упора присев (вперед), стойку на лопатка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выполнять лазанье по гимнастической стенке, по наклонной скамейке в упоре присев и стоя на коленях, подтягивание лежа на животе по горизонтальной скамейк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выполнять упражнения на освоение навыков равновесия (стойка на носках на одной ноге на полу и гимнастической скамейке, повороты  на 90º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выполнять на основе танцевальных упражнений шаг с прискоком, приставные шаги, шаг галопа в сторону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 xml:space="preserve"> уровен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выполнять строевые упражнения: построение в колонну по одному и в шеренгу, в круг, перестроение по звеньям, повороты  и другие строевые команд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выполнять упражнения по формированию правильной осанки, развития силы, быстроты, выносливости, гибкости и ловкости, комплексы утренней гимнастики, физкультминуток и «подвижных перемен».</w:t>
      </w:r>
    </w:p>
    <w:p>
      <w:pPr>
        <w:pStyle w:val="Normal"/>
        <w:shd w:fill="FFFFFF" w:val="clear"/>
        <w:ind w:left="32" w:firstLine="216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практических занятий применяются разнообразные методы введения тренировочного процесса, а именно: групповой, фронтальный, индивидуальный, поточный метод групповой тренировки.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максимальной реализации образовательной программы достаточно широко используется способ проведения физических упражнений в игровой форме.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строятся с учетом индивидуальных особенностей подростков, их интересов и перспективы развития. Организующим моментом в разработке и содержании занятия являются физические упражнения. Причем, важна как специфика самих упражнений, кат и условия, в которых они выполняются.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ойчивых характер игры задает определенные формы поведения подростков, порождающие новые запросы.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нащения учебного процесса в наличии имеется следующее оборудование и инвентарь.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гимнастический и атлетический;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для настольного тенниса;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для общефизической подготовки (ОФП).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ведение по теме проходит в виде сдачи нормативов или оценки качества выполнения того или иного упражнения. </w:t>
      </w:r>
    </w:p>
    <w:p>
      <w:pPr>
        <w:pStyle w:val="Style16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льный теннис в вузе», Г.В. Барчукова; А.Н. Мизин, М.»СА Пресс»2002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детской близорукости» ж-л «Настольный теннис» 3-20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льный теннис: Примерная программа спортивной подготовки для детско-юношеских спортивных школ, специализированных детско-юношеских школ олимпийского резерва (этапы спортивного совершенствования), школ высшего спортивного мастерства. – М.: Советский спорт, 2004. – 144с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рчукова Г.В. Современные подходы к формированию технико-тактического мастерства игроков в настольный теннис. – М.: РГАФК, 200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«Физическая культура»;1-2006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бэх. и др: Тесты в спортивной практике. М., 200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удряшов Г. А. Чертежи на теннисном столе. - Спортивные игры, 2002, </w:t>
      </w:r>
      <w:r>
        <w:rPr>
          <w:i/>
          <w:iCs/>
          <w:sz w:val="28"/>
          <w:szCs w:val="28"/>
        </w:rPr>
        <w:t xml:space="preserve">N!! </w:t>
      </w:r>
      <w:r>
        <w:rPr>
          <w:sz w:val="28"/>
          <w:szCs w:val="28"/>
        </w:rPr>
        <w:t xml:space="preserve">8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дик П. А. Психология. М., 2007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лин В. П.,  Т а. л ы ш е в Ф. М. Тем, кто тренирует юных. - Теория и практика физической культуры, 20011, </w:t>
      </w:r>
      <w:r>
        <w:rPr>
          <w:i/>
          <w:iCs/>
          <w:sz w:val="28"/>
          <w:szCs w:val="28"/>
        </w:rPr>
        <w:t xml:space="preserve">N!! 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Филин В. П. Начальная подготовка юного спортсмена. М., 2006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Теория и практика физической культуры»;8-2001;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УЧЕНИКА: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«Резервы скорости ударного движения в настольном теннисе». А.А. Индин 2000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Старажиле  А. А. Делай характер смолоду. - Спортивные игры, 2000, </w:t>
      </w:r>
      <w:r>
        <w:rPr>
          <w:i/>
          <w:iCs/>
          <w:sz w:val="28"/>
          <w:szCs w:val="28"/>
        </w:rPr>
        <w:t xml:space="preserve">N!! </w:t>
      </w:r>
      <w:r>
        <w:rPr>
          <w:sz w:val="28"/>
          <w:szCs w:val="28"/>
        </w:rPr>
        <w:t>10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йгулов Ю. П., р о м а н и н. А. Н. Кто станет теннисистом. - Спортивные игры, 2003, №6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йгулов Ю. П. Мостки к мастерству. - Спортивные игры, 2004, №4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йгулов Ю. П:, Аверин Г. А. Атакует чемпион мира. - Спортивныe игры, 2003, N3 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ванов В. С. Теннис на столе. М., 2000. 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Основы настольного тенниса»  Ю.П. Байгулов; А. Н. Романин  М ФиС 2009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менин А.Н. Современный настольный теннис. – М.: Фи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г –пон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остав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окин Андрей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работает в данном образовательном учрежд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(Почетные грамо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, област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те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физически  здоровую психоустойчивую личность посредством занятий настольным теннисом в условиях позитивного межличностного общения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содерж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игры в настольный тенни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реал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диапаз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0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исунок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6:00Z</dcterms:created>
  <dc:creator>Admin</dc:creator>
  <dc:description/>
  <cp:keywords/>
  <dc:language>en-US</dc:language>
  <cp:lastModifiedBy>Андрей</cp:lastModifiedBy>
  <cp:lastPrinted>2016-11-09T11:50:00Z</cp:lastPrinted>
  <dcterms:modified xsi:type="dcterms:W3CDTF">2016-11-09T07:51:00Z</dcterms:modified>
  <cp:revision>86</cp:revision>
  <dc:subject/>
  <dc:title/>
</cp:coreProperties>
</file>