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518"/>
      </w:tblGrid>
      <w:tr>
        <w:trPr/>
        <w:tc>
          <w:tcPr>
            <w:tcW w:w="594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Принято на заседании 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/>
              <w:t xml:space="preserve">педагогического Совета </w:t>
            </w:r>
          </w:p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Протокол № 1 от 29 августа 2014 г.</w:t>
            </w:r>
          </w:p>
        </w:tc>
        <w:tc>
          <w:tcPr>
            <w:tcW w:w="3518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2"/>
                <w:szCs w:val="24"/>
              </w:rPr>
            </w:pPr>
            <w:r>
              <w:rPr>
                <w:szCs w:val="24"/>
              </w:rPr>
              <w:t xml:space="preserve">ВРИО директора школы 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Рудометова ОВ.</w:t>
            </w:r>
          </w:p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Приказ  № 79/5 от 01.09.2014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ском объединении «Светлячо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 р.п.Новоспас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ое детское объединение «Светлячок» объединяет классные коллективы начального уровня, их деятельность на основе общности интересов и реализации общих це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ое объединение «Светлячок» работа под  руководством педагога-организатор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тское объединение создано с учётом потребностей детей для выявления, изучения и развития творческих способностей ребенка и социального становления личности учащихся младшего школьного возрас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детского объединения «Светлячок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, изучение и развитие творческих способностей учащихся младшего школьного возрас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тского объединения: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, интеллектуального, духовно-нравственного и эмоционального самовыражения личности младшего школьника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классного коллектива и развития личности в коллективе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познавательного интереса учащихся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, развитие физических возможностей, для пропаганды здорового образа жизни.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-эстетических и этнических норм поведения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детского объеди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ссматривает на заседание актива, классных коллективов, на заседании ШМ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, проведение, анализ коллективных творческих дел проводится на сборе акти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бор вожатых для планирования работы проводится 1 раз в недел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детского объедин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тское объединение «Светлячок» включает классные коллективы – экипажи 1-4 классов. Каждый экипаж имеет свое название, девиз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 главе каждого класса стоит командир экипажа, выбранный на собрании экипажа сроком  на 1 го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членов детского  объеди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ять законы и правил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ыполнять поручения, данные органами самоуправления и Советами де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членов объеди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се учащиеся школы  имеют право добровольно вступать в   объединение и выходить из н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се члены детского объединения могу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руководящий орга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вои предложения по работе объеди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ковать в форме, не унижающей достоинства друг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собственную инициативу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бъеди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рослые в детском объединении  «Светляч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Детское объединение «Светлячок» предусматривает участие в жизни организации взрослых: классных руководителей,  учителей,  родителей  (законных представителей) учащихся.  Они  направляют, подсказывают, что и как  делать, они научат тому, что могут делать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зрослые  и дети участвуют в совместной деятельности и создают обстановку близкую к семей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зрослые представляют возможность детям реализовать  поставленные ц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9:00Z</dcterms:created>
  <dc:creator>Ученик 355</dc:creator>
  <dc:description/>
  <dc:language>en-US</dc:language>
  <cp:lastModifiedBy>ADMIN</cp:lastModifiedBy>
  <cp:lastPrinted>2015-03-04T15:32:00Z</cp:lastPrinted>
  <dcterms:modified xsi:type="dcterms:W3CDTF">2016-10-03T13:39:00Z</dcterms:modified>
  <cp:revision>2</cp:revision>
  <dc:subject/>
  <dc:title/>
</cp:coreProperties>
</file>