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и оснащенность образовательного процесса Муниципального общеобразовательного учреждения средней школы №1 р.п.Новоспасское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организации учебно-воспитательного процесса созданы необходимые материально - технические и учебно-методические условия. Учебные занятия проводятся в 36 учебных кабинетах. Имеются лаборатории по химии, физике, биологии,   кабинет информатики, библиотека с читальным залом, кабинеты по технологии для девушек и юношей, медицинский и процедурный кабинеты, музей. Физкультурно-оздоровительный комплекс состоит из спортивного зала, спортивной площадки, кабинета здоровь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разовательный процесс оснащён учебно-наглядными пособиями, учебным оборудованием для проведения лабораторных и практических работ, в том числе и для профильного обучения. Ежегодно библиотечный фонд пополняется художественной, справочной энциклопедической литературой, выписывается 11 периодических издания. Библиотека оснащена компьютером, мебелью, имеется в фонде электронные носители информации, используемых в учебно-воспитательном процес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Школа победитель ПНПО (2006, 2011 г.г.). В рамках ПНПО получены: оборудование   для кабинета химии, физики и биологии, учебно-наглядные пособия и оборудование, спортивный инвентарь, все это позволило значительно улучшить материально-техническую базу школ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ечень зданий, строений, сооружений, помещений и территорий, используемых для осуществления образовательного процесса, их адресов и назначения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52"/>
        <w:gridCol w:w="2744"/>
        <w:gridCol w:w="2312"/>
      </w:tblGrid>
      <w:tr>
        <w:trPr>
          <w:trHeight w:val="8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 зданий и отдельно расположенных помещ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собственника, арендодателя</w:t>
            </w:r>
          </w:p>
        </w:tc>
      </w:tr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3870, Ульяновская область, р.п. Новоспасское, пл.Макаренко, д. 1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имуществ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наличии оборудованных учебных кабинет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в для проведения практических занятий, библиотек,</w:t>
      </w:r>
    </w:p>
    <w:p>
      <w:pPr>
        <w:pStyle w:val="Style17"/>
        <w:jc w:val="center"/>
        <w:rPr/>
      </w:pPr>
      <w:r>
        <w:rPr/>
        <w:t>объектов спорта, средств обучения и воспитания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879"/>
      </w:tblGrid>
      <w:tr>
        <w:trPr>
          <w:trHeight w:val="603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школа, кв.м.</w:t>
            </w:r>
          </w:p>
        </w:tc>
      </w:tr>
      <w:tr>
        <w:trPr>
          <w:trHeight w:val="117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здани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5</w:t>
            </w:r>
          </w:p>
        </w:tc>
      </w:tr>
      <w:tr>
        <w:trPr>
          <w:trHeight w:val="10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разовательной деятельности используются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бораторные помещения;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54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тивные;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82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хозяйственно-бытовые вспомогательные помещения;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87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кабинеты (количество / площадь)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1778</w:t>
            </w:r>
          </w:p>
        </w:tc>
      </w:tr>
      <w:tr>
        <w:trPr>
          <w:trHeight w:val="10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 / комната для спортивных снарядов,  оснащенный игровым, спортивным оборудованием и инвентаре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81</w:t>
            </w:r>
          </w:p>
        </w:tc>
      </w:tr>
      <w:tr>
        <w:trPr>
          <w:trHeight w:val="9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он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000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здоровь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5,6</w:t>
            </w:r>
          </w:p>
        </w:tc>
      </w:tr>
      <w:tr>
        <w:trPr>
          <w:trHeight w:val="316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. Мастерские: швейная, слесарная, столярная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6,7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социально-психологической службы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5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психолога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7,2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8</w:t>
            </w:r>
          </w:p>
        </w:tc>
      </w:tr>
      <w:tr>
        <w:trPr>
          <w:trHeight w:val="68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49,2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с рабочими зонами, оборудованным читальным залом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4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42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ероб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20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овая – актовый зал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82</w:t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ня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/>
        <w:t>Наличие оснащенных специализированных кабинетов</w:t>
      </w:r>
    </w:p>
    <w:tbl>
      <w:tblPr>
        <w:tblW w:w="3300" w:type="pct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760"/>
      </w:tblGrid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/>
      </w:pPr>
      <w:r>
        <w:rPr/>
        <w:t>Наличие технических средств обучения</w:t>
      </w:r>
    </w:p>
    <w:tbl>
      <w:tblPr>
        <w:tblW w:w="7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1103"/>
      </w:tblGrid>
      <w:tr>
        <w:trPr>
          <w:trHeight w:val="117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95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й класс/количество компьютеро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12</w:t>
            </w:r>
          </w:p>
        </w:tc>
      </w:tr>
      <w:tr>
        <w:trPr>
          <w:trHeight w:val="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в предметных кабине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81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, используемые в административных целях. АРМ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ректор», «Заместители», «Бухгалтер», «Соц.педагог», педагог-организато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в библиотеке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 3в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опроектор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о- музыкальная установ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камер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магнитоф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76" w:hRule="atLeast"/>
        </w:trPr>
        <w:tc>
          <w:tcPr>
            <w:tcW w:w="6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 / телеф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1566"/>
      </w:tblGrid>
      <w:tr>
        <w:trPr>
          <w:trHeight w:val="232" w:hRule="atLeast"/>
        </w:trPr>
        <w:tc>
          <w:tcPr>
            <w:tcW w:w="8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ьютерное оснащение</w:t>
            </w:r>
          </w:p>
        </w:tc>
      </w:tr>
      <w:tr>
        <w:trPr>
          <w:trHeight w:val="208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личие подключения к сети Интернет, тип подключения (оптоволокно,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TT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орость 2Мбит/с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оволокно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терминалов, с которых имеется доступ к сети Интер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179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локальных сетей, имеющихся в образовательном учреждени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компьютерных классов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единиц вычислительной техники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исло учащихся, приходящихся на 1 компьютер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лектронные базы данных и знаний по профилю образовательных програм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/СГО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сайта образовательного учреждения, периодичность его обновления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интерактивных досок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мультимедиа оборудовани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ется </w:t>
            </w:r>
          </w:p>
        </w:tc>
      </w:tr>
    </w:tbl>
    <w:p>
      <w:pPr>
        <w:pStyle w:val="Style17"/>
        <w:rPr/>
      </w:pPr>
      <w:r>
        <w:rPr/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оснащенность образовательного процесса</w:t>
            </w:r>
          </w:p>
          <w:tbl>
            <w:tblPr>
              <w:tblW w:w="8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8"/>
              <w:gridCol w:w="2694"/>
            </w:tblGrid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бщие сведения (на 1.09.16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Библиотека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площадь в кв.м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4,6 кв.м.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Читальный зал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вмещён с библиотекой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количество посадочных мес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-Общее количество учебно-методической литератур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11466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учеб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466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из них учебников с электронным приложение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34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бщее количество дополнительного фонда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154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художественно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676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научно-популярно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84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справочно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94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- периодических изданий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1 наименований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Приобретение учебно-методической и дополнительной литературы (за 2012-2016 гг)  на сумму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2241704,61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учебно-методическо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22612,89</w:t>
                  </w:r>
                </w:p>
              </w:tc>
            </w:tr>
            <w:tr>
              <w:trPr/>
              <w:tc>
                <w:tcPr>
                  <w:tcW w:w="5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дополнительно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9091,72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Server-35</dc:creator>
  <dc:description/>
  <cp:keywords/>
  <dc:language>en-US</dc:language>
  <cp:lastModifiedBy>Server-35</cp:lastModifiedBy>
  <dcterms:modified xsi:type="dcterms:W3CDTF">2016-10-05T09:22:00Z</dcterms:modified>
  <cp:revision>8</cp:revision>
  <dc:subject/>
  <dc:title/>
</cp:coreProperties>
</file>