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информатики и ИКТ в 8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</w:rPr>
        <w:t>Тема урок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. Растровая и векторная графика</w:t>
      </w:r>
      <w:r>
        <w:rPr>
          <w:rFonts w:cs="Times New Roman" w:ascii="Times New Roman" w:hAnsi="Times New Roman"/>
          <w:b/>
          <w:sz w:val="24"/>
        </w:rPr>
        <w:t>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C4"/>
        <w:numPr>
          <w:ilvl w:val="0"/>
          <w:numId w:val="5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Обучающая: научить отличать векторную графику от растровой, ознакомить с преимуществами и недостатками каждой графики.</w:t>
      </w:r>
    </w:p>
    <w:p>
      <w:pPr>
        <w:pStyle w:val="C4"/>
        <w:numPr>
          <w:ilvl w:val="0"/>
          <w:numId w:val="5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Развивающая: развитие навыков и умений работы с графикой.</w:t>
      </w:r>
    </w:p>
    <w:p>
      <w:pPr>
        <w:pStyle w:val="C4"/>
        <w:numPr>
          <w:ilvl w:val="0"/>
          <w:numId w:val="5"/>
        </w:numPr>
        <w:spacing w:lineRule="atLeast" w:line="270" w:before="0" w:after="0"/>
        <w:rPr>
          <w:rFonts w:ascii="Arial" w:hAnsi="Arial" w:cs="Arial"/>
        </w:rPr>
      </w:pPr>
      <w:r>
        <w:rPr>
          <w:rStyle w:val="C0"/>
        </w:rPr>
        <w:t>Воспитательная: воспитание информационной культуры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формирования нов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 по характеру позна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(интерактивная дос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“Компьютерная графика”;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 ролик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Style14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учащих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, наличие необходимых материалов и инстру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урок является ознакомительной. Вы научитесь четко отличать растровую и векторную графику, узнаете  преимущества и их недостатки для последующего использования различной графики в повседневной жизни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ыдущих уроках мы рассматривали тему кодирования. Какую информацию мы уже умеем кодировать? (текстовую)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проверить, как вы усвоили это и заодно узнаем новую тему и эпиграф к нашему уроку. 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лайде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тема урока «Кодирование графической информации»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компьютерной графике? (раздел информатики, занимающийся проблемами создания и обработки на компьютере графических объектов)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иксель? (точка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изображений вы знаете? (растровая, векторная, фрактальная, трехмерная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чего строиться рисунок в растровой графике? (точек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чего строиться рисунок в векторной графике?</w:t>
      </w:r>
    </w:p>
    <w:p>
      <w:pPr>
        <w:pStyle w:val="Style14"/>
        <w:numPr>
          <w:ilvl w:val="0"/>
          <w:numId w:val="8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ение нового материала.</w:t>
      </w:r>
    </w:p>
    <w:p>
      <w:pPr>
        <w:pStyle w:val="Style14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вы думаете, чем они отличаются? </w:t>
      </w:r>
    </w:p>
    <w:p>
      <w:pPr>
        <w:pStyle w:val="Style14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Итак, данная картина (показываем на оригинал) представляет собой аналоговое изображение, а вот эта картина (показываем на дискретную картинку) (Слайд 2), представляет собой дискретное изображение. 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Графическая информация может быть представлена в аналоговой и дискретной формах. Примером аналогового представления графической информации может служить живописное полотно. А дискретное изображение – это изображение напечатанное с помощью струйного принтера и состоящее из отдельных точек разного цвета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Как вы думаете, можно ли преобразовать из аналоговой формы в дискретную?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Графические изображения из аналоговой (непрерывной) формы (на бумаге, фото-и кинопленке) в цифровую (дискретную) преобразуется путем пространственной дискретизации. Это реализуется путем сканирования, результатом которого является растровое изображение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А как вы думаете, что главное при кодировании графической информации? (цвет)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Правильно цвет! 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Для кодирования цвета применяется принцип разложения цвета на основные составляющие. Как вы уже знаете их три.(красный, синий, зеленый) и смешивая их можно получать различные цвета.</w:t>
      </w:r>
    </w:p>
    <w:p>
      <w:pPr>
        <w:pStyle w:val="Style14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учащихся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Практическая часть: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1. Откройте папку «рисунок»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2. Из рисунков любой рисунок открывайте с помощью контекстное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меню командой «Открыть с помощью» и выбрать программу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«Графический редактор Paint»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3.Выполните команду Вид→Масштаб→Крупный (проследите за изменениями)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4.Выполните команду Вид→Масштаб→Другой, увеличьте исходную картинку в 8 раз (переключатель 800%)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5.Выполните команду Вид→Масштаб→Показать сетку. Обратите внимание на то, что весь исходный рисунок оказался состоящим из мелких квадратиков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6.Выберите инструмент Заливка и с его помощью попытайтесь внести изменения в рисунок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7.Выполните команду Вид→Масштаб→Обычный и проследите за сделанными изменениями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8. Выйдите из програм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граффит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34:00Z</dcterms:created>
  <dc:creator>User</dc:creator>
  <dc:description/>
  <cp:keywords/>
  <dc:language>en-US</dc:language>
  <cp:lastModifiedBy>User</cp:lastModifiedBy>
  <cp:lastPrinted>2013-02-17T12:45:00Z</cp:lastPrinted>
  <dcterms:modified xsi:type="dcterms:W3CDTF">2018-11-26T16:34:00Z</dcterms:modified>
  <cp:revision>5</cp:revision>
  <dc:subject/>
  <dc:title/>
</cp:coreProperties>
</file>