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Интегрированный урок литературы и немецкого языка</w:t>
      </w:r>
    </w:p>
    <w:p>
      <w:pPr>
        <w:pStyle w:val="2"/>
        <w:rPr/>
      </w:pPr>
      <w:r>
        <w:rPr/>
        <w:t>Гете и его бессмертная трагедия «Фауст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учитель русского языка и литературы МОУ СШ № 1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р.п.Новоспасское Ульян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8"/>
        </w:rPr>
        <w:t>-сформировать представление о жизни  и творчестве немецкого поэта ХУШ 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навыки «говорения», умение строить диалог по-немец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познавательные интересы, заинтересовать культурой и историческим наследием страны изучаем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ывать любовь к литературе, поэтическому слову, звучащему как по-русски, так и по-немец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ртрет Гете и высказывания о нем и его кни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ставка книг Гете на русском и немец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рамзапись отрывка из трагедии «Фаус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писи на доске слов и выражений, необходимых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к про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дготовке к уроку большая нагрузка ложится на учителя немецкого языка. Он заранее дает задание ученикам подготовить рассказ о Гете по-немецки, помогает составлять диалоги, репетирует инсценированный отрывок из трагедии. Само собой разумеется, что учитель немецкого языка говорит на уроке только по-немец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о учителя литературы.</w:t>
      </w:r>
    </w:p>
    <w:p>
      <w:pPr>
        <w:pStyle w:val="TextBodyIndent"/>
        <w:rPr/>
      </w:pPr>
      <w:r>
        <w:rPr/>
        <w:t>Сегодня у нас с вами необычный урок.  Вы видите перед собой двух учителей, потому что сегодня на уроке пойдет разговор о немецком поэте, чье творчество приобрело мировую известность. Имя его дорого не только для немецких читателей, оно почитаемо во всем мире. Цель нашего урока не только в том, чтобы познакомиться с биографией и творчеством этого поэта. Я хочу, чтобы вы почувствовали связь литератур разных народов, увидели мастерство этого поэта  в интерпретации мирового сюж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о учителя немец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зывает портр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то это? Кто он такой? На каком языке говорит? Это английский или немецкий поэт?  Он поэт или драматург тож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на уроке мы познакомимся поближе с жизнью и творчеством  Иоганна Вольфганга Гете – великого немецкого поэта. Цель наших занятий не только научиться правильно говорить и понимать немецкий язык, но и познакомиться с культурой и историческим наследием той страны, язык которой мы изуч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х немецких поэтов и писателей вы уже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3-4 ответов  учитель открывает доску со списком имен и транскрипцией произношения, просит прочи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уроке нам придется услышать и повторить следующие слова и выра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Ученики выходят попарно. Один рассказывает по-немецки, другой переводи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Иоганн Вольфганг Гете прожил долгую жизнь. Он родился 28 августа 1749 года во Франкфурте-на-Майне в семье состоятельного бюргера, учился в Лейпциге и Страсбурге. Группа молодых поэтов создала группу. «Буря и натиск» - так называлась драма, вышедшая из этого круга.  Эти слова стали  девизом   этих молодых людей. Их герои – смелые одиночки, бросающие вызов миру насилия и несправедлив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Мировую славу принес Гете его первый роман «Страдания юного Вертера. Это повествование о молодом человеке, который не находил себе места в обществе. Он не хотел и не мог приспосабливаться, льстить, унижаться.  Это роман о безнадежной любви Вертера к девушке Шарлотте. Необычна форма романа – роман в стихах. Читателю казалось, что он держит в руках подлинные письма и дневники геро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тересна лирика молодого Гете. В ней звучат радости, тревоги. Много стихотворений о природе: «Майская песня», «На озере», « Вечерняя песня художника». Он пишет о весне и о радости любви, о счаст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Звучат строчки стихотворений по-немецки и по-русски, например, начальные строчки стихотворения «Майская песня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Как все ликует,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оет, звенит!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 цвету долина,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 огне зенит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«Свидание и разлука» - одно из замечательных стихотворений Гете о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Учитель литературы </w:t>
      </w:r>
    </w:p>
    <w:p>
      <w:pPr>
        <w:pStyle w:val="3"/>
        <w:rPr/>
      </w:pPr>
      <w:r>
        <w:rPr/>
        <w:t>А вам хорошо известны строчки стихотворения Гете в переводе Лермонтова «Горные вершины спят во тьме ночной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 чем это стихотвор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ово оно по настроен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ожно сказать, что это только пейзажная лирика?</w:t>
      </w:r>
    </w:p>
    <w:p>
      <w:pPr>
        <w:pStyle w:val="TextBody"/>
        <w:rPr>
          <w:sz w:val="28"/>
        </w:rPr>
      </w:pPr>
      <w:r>
        <w:rPr>
          <w:sz w:val="28"/>
        </w:rPr>
        <w:t>-Зачем здесь присутствует человек, для чего нужен  этот образ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о ученикам.</w:t>
      </w:r>
    </w:p>
    <w:p>
      <w:pPr>
        <w:pStyle w:val="21"/>
        <w:ind w:left="360" w:firstLine="348"/>
        <w:rPr/>
      </w:pPr>
      <w:r>
        <w:rPr/>
        <w:t>- В 1775 году Гете принимает приглашение молодого веймарского герцога и остается жить в Веймаре до конца жизни. Герцог делает его своим министром. Он осуществляет ряд реформ и полезных мер: сокращает армию, строит дороги, открывает школы, следит за бюджетом. Веймар из маленького городка превращается в культурный центр. Художники, ученые, поэты со всей Европы вступают с ним в переписку и приезжают в Веймар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В 1786 году Гете едет в Италию и проводит там 2 года. Там он много работает. Ему интересны памятники древности и современная жизнь итальянцев. Он составляет геологическую коллекцию, собирает образцы растений, занимается живопись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десь он пишет драмы «Ифигения в Тавриде», «Эгмонт», пишет стих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90-е годы ХУШ века – эпоха зрелости поэта и мыслителя. Во Франции произошла революция, которую назвали Великой французской революцией. Духом этой революции пронизано его произведение «Фауст». Трудно назвать какой-нибудь жанр, в котором бы не пробовал себя поэт. Это и сатирическая поэма, и эпиграммы, и баллады, которые нам известны в переводах Жуковского, Тютч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вучит отрывок из «Лесного царя» по-немецки и в переводе Жуковск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мер Гете в 1831 году и похоронен в Вейма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доске записаны названия всех произведений Гете, которые звучали на уроке. Учитель или ученики указывают на них, повторяют несколько ра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читель немецкого языка задаёт вопросы на закрепление материала:</w:t>
      </w:r>
    </w:p>
    <w:p>
      <w:pPr>
        <w:pStyle w:val="TextBody"/>
        <w:rPr/>
      </w:pPr>
      <w:r>
        <w:rPr/>
        <w:t xml:space="preserve">     </w:t>
      </w:r>
      <w:r>
        <w:rPr>
          <w:sz w:val="28"/>
          <w:szCs w:val="28"/>
        </w:rPr>
        <w:t>-В каком веке жил Ге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ой город Германии является его родиной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ой девиз был у группы молодых поэто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ой роман принес известность Ге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Это роман о прошлом или о современности Ге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 чем необычность формы роман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ие произведения Гете вам известн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исал ли он стих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 чем писал стихи Ге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Был ли Гете государственным деятеле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 каком городе он прожил всю свою жизн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утешествовал ли Ге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Что он делал в Итали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 Гете отнесся к французской революции?</w:t>
      </w:r>
    </w:p>
    <w:p>
      <w:pPr>
        <w:pStyle w:val="TextBody"/>
        <w:rPr>
          <w:sz w:val="28"/>
        </w:rPr>
      </w:pPr>
      <w:r>
        <w:rPr>
          <w:sz w:val="28"/>
        </w:rPr>
        <w:t>Ребята делают записи в тетрадях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лово учителя литературы о  «Фаусте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Еще в ранние годы внимание Гете привлекла народная легенда о Фаусте, возникшая в ХУ1 веке. Первые наброски трагедии относятся к 1773 году, а последние сцены написаны в 1831 году, за полгода до смерти Гете. По жанру это философская драма, жанр, характерный для века просве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ель пересказывает содержание произведения, знакомит с героями и смыслом его. Обращает внимание на то, что главное в этой трагедии не внешний ход событий, а движение мысли, спор о человеке. Человек ничтожен и беспомощен, по мнению Мефистофеля, и разум ему только во вред. Поэт же провозглашает веру в человека, его разу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ценировка на немецком языке сцены в кабинете Фаус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торая часть трагедии создавалась в последние десятилетия жизни поэта, уже в Х1Х веке и в ней есть намеки на события и ссоры тех лет. Но главное в ней – трудный, полный  поисков, ошибок и заблуждений  путь Фауста. Гете свободно смещает времена и эпохи: то мы в Древней Греции, то в Спарте, за десять веков до нашей эры. Всем развитием действия Гете утверждает, что золотой век не в прошлом, а в будущем. Но его нельзя приблизить только мечтаниями, за него надо бороться. Смерть застает Фауста в момент, когда он осуществляет проект осушения  части моря, чтобы строить новый город. Финал трагедии возвращает нас к «Прологу на небесах». Спор между господом и  Мефистофелем завершился. Мефистофель проиграл. Ему не удалось доказать ничтожество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ценировка отрывка из заключительной части траге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опросы учителя литературы на восприятие и понимание произведения: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ов жанр этого произвед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то главные геро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 чем спорили бог и Мефистофел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то такой Фаус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го из героев еще запомн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м испытаниям его подверг Мефистофел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ова главная мысль этого произвед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и вопросы ученики отвечают сначала по-русски, а затем строят свой ответ по-немецки. Делают записи в тетрад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ительное слово одного из учителей (повторение, обобщение); рефлексия: понравился ли урок, что особенно запомни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лексия:</w:t>
      </w:r>
    </w:p>
    <w:p>
      <w:pPr>
        <w:pStyle w:val="Style9"/>
        <w:rPr>
          <w:sz w:val="28"/>
        </w:rPr>
      </w:pPr>
      <w:r>
        <w:rPr>
          <w:sz w:val="28"/>
        </w:rPr>
        <w:t>-оцените, кто из ребят больше вжился в роль</w:t>
      </w:r>
    </w:p>
    <w:p>
      <w:pPr>
        <w:pStyle w:val="Style9"/>
        <w:rPr>
          <w:sz w:val="28"/>
        </w:rPr>
      </w:pPr>
      <w:r>
        <w:rPr>
          <w:sz w:val="28"/>
        </w:rPr>
        <w:t>-оцените свой вклад в создание урока</w:t>
      </w:r>
    </w:p>
    <w:p>
      <w:pPr>
        <w:pStyle w:val="Style9"/>
        <w:rPr>
          <w:sz w:val="28"/>
        </w:rPr>
      </w:pPr>
      <w:r>
        <w:rPr>
          <w:sz w:val="28"/>
        </w:rPr>
        <w:t>-какой этап урока больше всего усво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5:44:00Z</dcterms:created>
  <dc:creator>хуй</dc:creator>
  <dc:description/>
  <cp:keywords/>
  <dc:language>en-US</dc:language>
  <cp:lastModifiedBy>User</cp:lastModifiedBy>
  <cp:lastPrinted>2004-10-08T10:46:00Z</cp:lastPrinted>
  <dcterms:modified xsi:type="dcterms:W3CDTF">2021-11-20T19:09:00Z</dcterms:modified>
  <cp:revision>18</cp:revision>
  <dc:subject/>
  <dc:title>               1</dc:title>
</cp:coreProperties>
</file>