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кружающий</w:t>
      </w:r>
      <w:r>
        <w:rPr>
          <w:b/>
          <w:sz w:val="44"/>
          <w:szCs w:val="44"/>
        </w:rPr>
        <w:t xml:space="preserve"> мир, 1 клас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</w:t>
      </w:r>
      <w:r>
        <w:rPr>
          <w:sz w:val="36"/>
          <w:szCs w:val="36"/>
        </w:rPr>
        <w:t>Откуда</w:t>
      </w:r>
      <w:r>
        <w:rPr>
          <w:sz w:val="44"/>
          <w:szCs w:val="44"/>
        </w:rPr>
        <w:t xml:space="preserve"> в наш дом приходит</w:t>
      </w:r>
    </w:p>
    <w:p>
      <w:pPr>
        <w:pStyle w:val="Normal"/>
        <w:jc w:val="center"/>
        <w:rPr/>
      </w:pPr>
      <w:r>
        <w:rPr>
          <w:sz w:val="36"/>
          <w:szCs w:val="36"/>
        </w:rPr>
        <w:t>электричество</w:t>
      </w:r>
      <w:r>
        <w:rPr>
          <w:sz w:val="44"/>
          <w:szCs w:val="44"/>
        </w:rPr>
        <w:t>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Школа Росси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раскрыть роль электричества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сформировать представления о том, как электричество вырабатывается и  поступает в дом; познакомить с правилами безопасного обращения с  электроприбо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развивать речь, мышление, связную речь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воспитывать чувство товарищества,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носом глубоко. Поднимаемся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емся вперёд. Прогибаем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ревья ветер гнёт, так качаемся мы в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теперь покрутим. Так мы лучше думать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и поворот, а пото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дети на носочки. Настроенье, ка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е ставим точку. Настроенье у нас - « В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Орг. момент.    [ Слайд 1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к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История появления электрической лам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вы делаете, войдя в темную комнату? Ну, конечно же, включаете СВЕТ! Сделать это проще простого: достаточно просто щелкнуть выключателем - и загорается ЭЛЕКТРИЧЕСКАЯ ЛАМПОЧКА. Но так было не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далёкие-далёкие времена людям по ночам светил лишь огонь КОСТРА.   </w:t>
      </w:r>
      <w:r>
        <w:rPr>
          <w:b/>
          <w:sz w:val="28"/>
          <w:szCs w:val="28"/>
        </w:rPr>
        <w:t>[Слайд 2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 временем люди догадались, что, если в костер опустить палку, она загорится, и с ней  можно будет отойти туда, куда не доходит свет костра. Так появился ФАКЕЛ.</w:t>
      </w:r>
      <w:r>
        <w:rPr>
          <w:b/>
          <w:sz w:val="28"/>
          <w:szCs w:val="28"/>
        </w:rPr>
        <w:t xml:space="preserve">     [Слайд 3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домах использовали палочки поменьше: полено расщепляли на тоненькие щепки, ЛУЧИНЫ. Ставили лучину на специальную подставку, СВЕТЕЦ . Под светец ставили специальную ванночку с водой, чтобы угли падали в воду.        </w:t>
      </w:r>
      <w:r>
        <w:rPr>
          <w:b/>
          <w:sz w:val="28"/>
          <w:szCs w:val="28"/>
        </w:rPr>
        <w:t>[Слайд 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вета от лучины было маловато, к тому же, она очень быстро сгорала, и приходилось заменять ее на новую. Это было не удоб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было делать? А люди давно заметили, что, если кусочек веревочки обмакнуть в масло и поджечь, он будет гореть хорошо и долго. Вот и стали наливать в маленькую мисочку масло, класть туда ФИТИЛЬ из ниток и поджигали его. Такой светильник горел долго и ровно. Со временем МАСЛЯНЫЕ ЛАМПЫ стали напоминать небольшой чайничек, из носика которого выглядывал огонь.                          </w:t>
      </w:r>
      <w:r>
        <w:rPr>
          <w:b/>
          <w:sz w:val="28"/>
          <w:szCs w:val="28"/>
        </w:rPr>
        <w:t>[Слайд 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ляная лампа поудобнее лучины, но все же, и она давало мало света, а масло часто проливалось. А что если вместо жидкого масла использовать твердое сало - подумали люди. В специальную форму положили нитяной фитиль, залили расплавленное сало. Когда сало остывало, оно становилось твердым. И, когда фитиль зажигали, постепенно плавилось.</w:t>
      </w:r>
    </w:p>
    <w:p>
      <w:pPr>
        <w:pStyle w:val="Normal"/>
        <w:rPr/>
      </w:pPr>
      <w:r>
        <w:rPr>
          <w:sz w:val="28"/>
          <w:szCs w:val="28"/>
        </w:rPr>
        <w:t xml:space="preserve">-  Как вы думаете, что придумали люди? Ну, конечно же, СВЕЧКУ.  </w:t>
      </w:r>
      <w:r>
        <w:rPr>
          <w:b/>
          <w:sz w:val="28"/>
          <w:szCs w:val="28"/>
        </w:rPr>
        <w:t>(Показ свеч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еще позже появились КЕРОСИНОВЫЕ ЛАМПЫ. В них вместо масла использовалась специальная горючая жидкость: керосин. Сверху на такую лампу надевали стекло. Она горела гораздо ярче и дольше масляных ламп и свечей, а, кроме того, была более безопасной. </w:t>
      </w:r>
      <w:r>
        <w:rPr>
          <w:b/>
          <w:sz w:val="28"/>
          <w:szCs w:val="28"/>
        </w:rPr>
        <w:t>(Показ керосиновой лам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зже, один учёный Джозев Свон  изобрел ЭЛЕКТРИЧЕСКУЮ ЛАМПОЧК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каз лампоч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горела так ярко и была такой удобной и безопасной, что очень скоро люди перестали пользоваться и свечками, и керосиновыми лам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ы сегодня с вами будем говорить, вы узнаете, если отгадае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ам я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опинки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еня ребят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жжется в доме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льним селам, го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ет по прово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е ве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еще нам помогает электр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ы уже знаем, что без электричества не смог бы работать ни один прибор. Но вот мы втыкаем вилку в розетку - и происходит чудо: электроприбор оживает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и Муравьишка пришел к нам за помощью. Он хочет узнать: Что же такое электричество и откуда оно приходит, заставляя работать электропри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тво- электрические заряды, очень маленькие частички, которые движутся в одном направлении.</w:t>
      </w:r>
    </w:p>
    <w:p>
      <w:pPr>
        <w:pStyle w:val="Normal"/>
        <w:rPr/>
      </w:pPr>
      <w:r>
        <w:rPr>
          <w:sz w:val="28"/>
          <w:szCs w:val="28"/>
        </w:rPr>
        <w:t>- Электрические заряды вы можете наблюдать в природе, когда сверкает мол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[Слайд 6]</w:t>
      </w:r>
    </w:p>
    <w:p>
      <w:pPr>
        <w:pStyle w:val="Normal"/>
        <w:rPr/>
      </w:pPr>
      <w:r>
        <w:rPr>
          <w:b/>
          <w:sz w:val="28"/>
          <w:szCs w:val="28"/>
        </w:rPr>
        <w:t>5. Опы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ьмите расческу и потрите ее о ткань. Поднесите к маленьким кусочкам бума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асчёске есть электрический заряд, поэтому расчёска стала притягивать кусочки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ите воздушный шарик о волосы. Что заметили? На поверхности шарика выработалось электричество. Оно привело к тому, что притягиваются к шари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ссказ. Откуда же приходит электриче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Электричество вырабатывается на электростанциях.      </w:t>
      </w:r>
      <w:r>
        <w:rPr>
          <w:b/>
          <w:sz w:val="28"/>
          <w:szCs w:val="28"/>
        </w:rPr>
        <w:t>[Слайд 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айде вы видите гидроэлектростанцию. «Гидро-вода». Чтобы получить  электричество на такой станции используется сила в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Электричество приходит в наш дом по проводам.</w:t>
      </w:r>
      <w:r>
        <w:rPr>
          <w:b/>
          <w:sz w:val="28"/>
          <w:szCs w:val="28"/>
        </w:rPr>
        <w:t xml:space="preserve">    [Слайд 8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передохнуть. Потянуться и вз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ем. Для начала, только корпусом вра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те головой и усталость вся до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м наши плечи, руки двигаем на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м наши руки к небу, в стороны разв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ы вправо-влево плавно произв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риседаем. Это важно, сами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лени разминаем, наши ноги упраж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следок пошагаем, выше ноги подни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плечи, спинки. А теперь конец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электричество уже в доме, а в доме огромное количество помощников, которым  необходимо это электричество. Что это за помощники? Перечисл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«Найди па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доме у Муравьишки небольшой беспорядок. Помогите ему найти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ите предметы, которые использовали раньше и используют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быстро помогли Муравь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менты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горит фонарик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батарейках вырабатывается электричество. </w:t>
      </w:r>
      <w:r>
        <w:rPr>
          <w:b/>
          <w:sz w:val="28"/>
          <w:szCs w:val="28"/>
        </w:rPr>
        <w:t>(Демонстрация батаре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тарейки бывают разные по форме и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ислите, что может работать от батареек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репление. Построение электрической ц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кройте глаза. Сейчас мы отправимся в лабораторию. Посмотрим, как электричество приходит в наш дом. </w:t>
      </w:r>
      <w:r>
        <w:rPr>
          <w:b/>
          <w:sz w:val="28"/>
          <w:szCs w:val="28"/>
        </w:rPr>
        <w:t>(Надеваю хал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глаза. Где вырабатывается электр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электростанции возьмём батарейки. От электростанции в наш дом как приходит электричество? ( по прово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амыкаем цепь, те есть включаем… В нашем доме уже есть электри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кройте глаза. Возвратимся в школу</w:t>
      </w:r>
      <w:r>
        <w:rPr>
          <w:b/>
          <w:sz w:val="28"/>
          <w:szCs w:val="28"/>
        </w:rPr>
        <w:t>. (Снимаю хал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бота в тетр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Какие правила безопасного обращения с электроприборами, вы знаете? </w:t>
      </w:r>
      <w:r>
        <w:rPr>
          <w:b/>
          <w:sz w:val="28"/>
          <w:szCs w:val="28"/>
        </w:rPr>
        <w:t>(показ карти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о чём мы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5:00Z</dcterms:created>
  <dc:creator>Валера</dc:creator>
  <dc:description/>
  <cp:keywords/>
  <dc:language>en-US</dc:language>
  <cp:lastModifiedBy>1</cp:lastModifiedBy>
  <cp:lastPrinted>2010-10-12T21:17:00Z</cp:lastPrinted>
  <dcterms:modified xsi:type="dcterms:W3CDTF">2010-10-19T16:27:00Z</dcterms:modified>
  <cp:revision>8</cp:revision>
  <dc:subject/>
  <dc:title>Цель урока: </dc:title>
</cp:coreProperties>
</file>