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Виды тропов и стилист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од урока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чень полезно оттачивать и шлифовать свой ум об умы других.</w:t>
      </w:r>
    </w:p>
    <w:p>
      <w:pPr>
        <w:pStyle w:val="Normal"/>
        <w:spacing w:lineRule="atLeast" w:line="27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 Монтень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Здравствуйте, ребята. Садитесь. У нас сегодня с вами урок русского языка.    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7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общение темы, целей урока, запись в тетрадь, чтение учителем эпиграфа урока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Тема нашего урока: «Виды тропов и стилистических фигур». Запишите тему в тетради. Цель нашего урока  повторить  тропы и стилист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ранцузский философ и писатель 16-ого века Монтень Мишель сказал:                               «Очень полезно оттачивать и шлифовать свой ум об умы других». Сегодня, ребята, на уроке вы будете учиться друг у друга и у меня,  мы с вами будем шлифовать своё мастерство в умении находить тропы и стилистические фигуры в текстах и в умении отличать их друг от друга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фографическая мину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лово уч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русского языка невозможен без повторения орфографических, пунктуационных и орфоэпических норм. Прежде чем начать работу над темой урока, мы проведём орфографическую минутку и орфоэпическую разминку. В это время один ученик должен выполнить индивидуальное задание, подготовленное на доске.  Дано предложение, это высказывание А. И. Куприна «</w:t>
      </w:r>
      <w:r>
        <w:rPr>
          <w:bCs/>
          <w:color w:val="000000"/>
          <w:sz w:val="28"/>
          <w:szCs w:val="28"/>
          <w:shd w:fill="FFFFFF" w:val="clear"/>
        </w:rPr>
        <w:t>Рус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язы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мел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ук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пыт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ст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расив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евуч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ыразителен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гибок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послушен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лов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местителен»</w:t>
      </w:r>
      <w:r>
        <w:rPr>
          <w:color w:val="000000"/>
          <w:sz w:val="28"/>
          <w:szCs w:val="28"/>
          <w:shd w:fill="FFFFFF" w:val="clear"/>
        </w:rPr>
        <w:t>. Нужно сделать полный синтаксический и пунктуационный разборы этого предложения. Кто желает поработ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Чтобы справиться с  орфографической минуткой, поработаем устно. Повторим правописание, на первый взгляд, самой простой орфограммы. Но, как показывает опыт, самое большое количество ошибок допускается именно на правописание безударных гласных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Беседа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ие три типа делятся безударные гласные в корне слова? (Проверяемые ударением, непроверяемые ударением, чередующие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фографическую минутку проведём в виде распределительного диктанта. Один человек работает на доске, объясняя правописание слов, все остальные выполняют диктант в тетради. Диктуемые мною слова нужно распределить в три столбика по типу безударной гласной в корне слова: проверяемая ударением, непроверяемая ударением, чередующаяся. (На интерактивной доске подготовлены три столбика, внизу даны слова с пропущенными безударными гласными, учащийся, работающий у доски, читает слова, определяет тип безударной гласной, перемещает слово по доске в нужный столбик и рисует и пишет карандашом нужную букву). (В это время три человека должны  выполнить индивидуальные задания, используя ноутбуки: задание на это же правило правописания безударных гласных в кор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ноутбу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ом ряду во всех словах пропущена безударная гласная, проверяемая удар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…сток, пол…гаться, т…роп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…щать, пон…мание, г…суд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..лдовать, разб…раться, зап…тев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…жатый, оп…лчение, ст…рож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каком ряду во всех словах пропущена чередующаяся безударная глас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…годенствие, прин…ровиться, пол…гать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…сточек, обм…кнуть, тв…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…левание, обр…зцовый, уд…сто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л…ктуальный, зак…зать, распор…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м ряду во всех словах пропущена непроверяемая безударная глас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з…менатор, парад…ксальный, пол…скать (кош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Ав…нгард, утр…мбовать, ц…рем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л…рмония, рест…врировать, безотл…г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…розить, неприк…сновенность, возг…ран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аком ряду во всех словах чередующаяся гласная в корне зависит от наличия суффикса 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л…вок, вым…кнуть, прикас…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…внять, приб…рать, выг…ра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ыт…рать, прил…гать, заст…л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…рянка, вытв…рять, заг…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 каком ряду во всех словах пропущена гласная 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…наж, оке…нолог, тр…пин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пл…вок, обр…мление, к…с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л…тить, бр…сать, упр…щё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л…нение, сотв…рить, уг…р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итель диктует слова для класса, они же с пропущенными буквами даны на доске)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…йзаж, рассм…треть, заг…релый, р…сточек, р…систый, п…н…рама. (Ученик, работающий у доски, записывает слова и объясняет их правописание)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ть, росистый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йзаж, панорама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горелый, росточек.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. Орфоэпическая разминка.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лово учителя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проведём орфоэпическую разминку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2. Беседа с учащимися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изучает орфоэпия как раздел лингвистики? (Произношение сл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удность выполнения следующего задания состоит в отсутствии правил, которыми можно было бы регулировать произношение слова, поэтому здесь должна работать ваша память. Какой словарь поможет вам  в случае затруднения справиться с этим зада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ишите данные на экране слова, расставьте в них ударение. (Учитель во время орфоэпической разминки проверяет синтаксический разбор  данного на доске предложения)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воним, цемент, банты, шарфы, балуясь, намерение, ходатайство, торты, каталог, квартал, сливовый, щавель, вручит)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вайте проверим. Один ученик должен подойти к доске с тетрадью и расставить в данных словах ударение. (Позво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м, оп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ый, н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чал, це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т, 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нты, рва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ш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фы, лгал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бал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ясь, на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рение, ход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тайство,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ты, катал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г, кварт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л, сл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вовый, ща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ль, вруч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т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. Работа над темой урок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ем работу над темой урока. А. И. Куприн в начале 20-ого века сказал: «</w:t>
      </w:r>
      <w:r>
        <w:rPr>
          <w:bCs/>
          <w:color w:val="000000"/>
          <w:sz w:val="28"/>
          <w:szCs w:val="28"/>
          <w:shd w:fill="FFFFFF" w:val="clear"/>
        </w:rPr>
        <w:t>Рус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язы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мел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ук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пыт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уст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расив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евуч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ыразителен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гибок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послушен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лово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местителен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о почему-то сегодня, в XXI веке, журналисты,  языковеды,   писатели особенно остро ощущают речевое неблагополучие и задают извечные русские вопросы</w:t>
      </w:r>
      <w:r>
        <w:rPr>
          <w:rStyle w:val="Appleconvertedspace"/>
          <w:sz w:val="28"/>
          <w:szCs w:val="28"/>
        </w:rPr>
        <w:t> </w:t>
      </w:r>
      <w:r>
        <w:rPr>
          <w:rStyle w:val="Sentence"/>
          <w:i/>
          <w:iCs/>
          <w:sz w:val="28"/>
          <w:szCs w:val="28"/>
        </w:rPr>
        <w:t>Что дела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rStyle w:val="Sentence"/>
          <w:i/>
          <w:iCs/>
          <w:sz w:val="28"/>
          <w:szCs w:val="28"/>
        </w:rPr>
        <w:t>Кто виноват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Известный  писатель обратил наше внимание на то, что чудесные свойства русского языка проявляются лишь тогда, когда язык находится в умелых руках и опытных у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. Беседа с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>- Какая проблема стоит перед нами, перед теми, кто владеет языком, кто его изучает? (Как сделать так, чтобы язык оставался красивым, величественным, выразительным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наш язык выразительным и красивым? Выберите из предлагаемого списка то, что делает наш язык выразительным и красивым. (Тропы и стилистические фиг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ы с вами, изучающие язык, должны помнить, что родное слово – это основа нашей духовности, нашей культуры. С целью создания образности и выразительности мастера слова используют средства и приёмы выразительности речи. Современная наука о поэтическом слове унаследовала целый арсенал поэтических тропов и стилистических (ри</w:t>
        <w:softHyphen/>
        <w:t>торических) фигур, многие из которых известны вам из школьного курса литературы.</w:t>
      </w:r>
    </w:p>
    <w:p>
      <w:pPr>
        <w:pStyle w:val="Style15"/>
        <w:shd w:fill="FFFFFF" w:val="clear"/>
        <w:ind w:firstLine="380"/>
        <w:jc w:val="both"/>
        <w:rPr/>
      </w:pPr>
      <w:r>
        <w:rPr>
          <w:sz w:val="28"/>
          <w:szCs w:val="28"/>
        </w:rPr>
        <w:t>- Что  сближает тропы и фигуры? (И те и другие делают нашу речь выразительной).</w:t>
      </w:r>
    </w:p>
    <w:p>
      <w:pPr>
        <w:pStyle w:val="Style15"/>
        <w:shd w:fill="FFFFFF" w:val="clear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- И то и другое — намеренное отклонение от обычной речи с целью привлечь к себе внимание, замедлить чтение, задуматься, увидеть изображаемое многоплановым, глубже понять его смысл. И тропы, и фигуры — образ</w:t>
        <w:softHyphen/>
        <w:t xml:space="preserve">ные средства художественной речи.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- Давайте выясним, чем различаются тропы и фигуры? Что называется тропами? </w:t>
      </w:r>
    </w:p>
    <w:p>
      <w:pPr>
        <w:pStyle w:val="Normal"/>
        <w:spacing w:lineRule="atLeast" w:line="27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ропы – обороты речи, в которых слова или выражения употребляются в переносном значении в целях достижения большей художественной выразительности. </w:t>
      </w:r>
    </w:p>
    <w:p>
      <w:pPr>
        <w:pStyle w:val="Normal"/>
        <w:spacing w:lineRule="atLeast" w:line="27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Что такое стилистические фигуры?</w:t>
      </w:r>
    </w:p>
    <w:p>
      <w:pPr>
        <w:pStyle w:val="Style15"/>
        <w:shd w:fill="FFFFFF" w:val="clear"/>
        <w:ind w:firstLine="3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илистические фигуры – это особые синтаксические построения, служащие для создания образной речи, усиления выразительности. </w:t>
      </w:r>
    </w:p>
    <w:p>
      <w:pPr>
        <w:pStyle w:val="Style15"/>
        <w:shd w:fill="FFFFFF" w:val="clear"/>
        <w:ind w:firstLine="3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авайте вспомним известные вам тропы.</w:t>
      </w:r>
    </w:p>
    <w:p>
      <w:pPr>
        <w:pStyle w:val="Style15"/>
        <w:shd w:fill="FFFFFF" w:val="clear"/>
        <w:ind w:firstLine="3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питет, перифраза, метафора, метонимия, гипербола, литота, аллегория, ирония, олицетворение.</w:t>
      </w:r>
    </w:p>
    <w:p>
      <w:pPr>
        <w:pStyle w:val="Style15"/>
        <w:shd w:fill="FFFFFF" w:val="clear"/>
        <w:ind w:firstLine="3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Работа с определениями тропов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iCs/>
          <w:sz w:val="28"/>
          <w:szCs w:val="28"/>
        </w:rPr>
        <w:t>-  Давайте, выполняя тестовые задания, вспомним определения известных вам тропов (на слайдах даются определения тропов, и к каждому из них четыре варианта ответа, нужно подчеркнуть правильный, далее опускается шторка, читается учащимися пример, объясняется.</w:t>
      </w:r>
    </w:p>
    <w:p>
      <w:pPr>
        <w:pStyle w:val="Style15"/>
        <w:shd w:fill="FFFFFF" w:val="clear"/>
        <w:ind w:firstLine="380"/>
        <w:jc w:val="both"/>
        <w:rPr/>
      </w:pPr>
      <w:r>
        <w:rPr>
          <w:b/>
          <w:iCs/>
          <w:sz w:val="28"/>
          <w:szCs w:val="28"/>
        </w:rPr>
        <w:t>1. Художественное, образное определение – это…</w:t>
      </w:r>
    </w:p>
    <w:p>
      <w:pPr>
        <w:pStyle w:val="Style15"/>
        <w:shd w:fill="FFFFFF" w:val="clear"/>
        <w:ind w:firstLine="380"/>
        <w:jc w:val="both"/>
        <w:rPr/>
      </w:pPr>
      <w:r>
        <w:rPr>
          <w:b/>
          <w:iCs/>
          <w:sz w:val="28"/>
          <w:szCs w:val="28"/>
        </w:rPr>
        <w:t>1)эпитет</w:t>
      </w:r>
      <w:r>
        <w:rPr>
          <w:iCs/>
          <w:sz w:val="28"/>
          <w:szCs w:val="28"/>
        </w:rPr>
        <w:t xml:space="preserve"> 2) метафора  3) олицетворение 4) гипербола</w:t>
      </w:r>
    </w:p>
    <w:p>
      <w:pPr>
        <w:pStyle w:val="Style15"/>
        <w:spacing w:lineRule="atLeast" w:line="27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слайде – пример  </w:t>
      </w:r>
    </w:p>
    <w:p>
      <w:pPr>
        <w:pStyle w:val="Style15"/>
        <w:spacing w:lineRule="atLeast" w:line="27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винцовое небо, беспутный ветер, танцующий почерк</w:t>
      </w:r>
    </w:p>
    <w:p>
      <w:pPr>
        <w:pStyle w:val="Style15"/>
        <w:shd w:fill="FFFFFF" w:val="clear"/>
        <w:ind w:firstLine="380"/>
        <w:jc w:val="both"/>
        <w:rPr/>
      </w:pPr>
      <w:r>
        <w:rPr>
          <w:b/>
          <w:iCs/>
          <w:sz w:val="28"/>
          <w:szCs w:val="28"/>
        </w:rPr>
        <w:t>2. Оборот речи, заменяющий слова или словосочетания, указывающий на существенные признаки неназванного предмета.</w:t>
      </w:r>
    </w:p>
    <w:p>
      <w:pPr>
        <w:pStyle w:val="Style15"/>
        <w:shd w:fill="FFFFFF" w:val="clear"/>
        <w:ind w:firstLine="380"/>
        <w:jc w:val="both"/>
        <w:rPr/>
      </w:pPr>
      <w:r>
        <w:rPr>
          <w:iCs/>
          <w:sz w:val="28"/>
          <w:szCs w:val="28"/>
        </w:rPr>
        <w:t xml:space="preserve">1) метонимия </w:t>
      </w:r>
      <w:r>
        <w:rPr>
          <w:b/>
          <w:iCs/>
          <w:sz w:val="28"/>
          <w:szCs w:val="28"/>
        </w:rPr>
        <w:t>2) перифраза</w:t>
      </w:r>
      <w:r>
        <w:rPr>
          <w:iCs/>
          <w:sz w:val="28"/>
          <w:szCs w:val="28"/>
        </w:rPr>
        <w:t xml:space="preserve"> 3) олицетворение 4) метафора</w:t>
      </w:r>
    </w:p>
    <w:p>
      <w:pPr>
        <w:pStyle w:val="Style15"/>
        <w:spacing w:lineRule="atLeast" w:line="27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слайде – пример  </w:t>
      </w:r>
    </w:p>
    <w:p>
      <w:pPr>
        <w:pStyle w:val="Style15"/>
        <w:shd w:fill="FFFFFF" w:val="clear"/>
        <w:ind w:firstLine="38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арь зверей, город на Не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Троп, связанный с переносом названия с одного предмета на другой на основании сходства в каком-либо отношении двух предметов или явлений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аллегория  2) иносказание 3) олицетворение </w:t>
      </w:r>
      <w:r>
        <w:rPr>
          <w:b/>
          <w:sz w:val="28"/>
          <w:szCs w:val="28"/>
        </w:rPr>
        <w:t>4) мета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слайде – пример  </w:t>
      </w:r>
    </w:p>
    <w:p>
      <w:pPr>
        <w:pStyle w:val="Normal"/>
        <w:spacing w:lineRule="atLeast" w:line="27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ой здесь нам суждено в Европу</w:t>
      </w:r>
      <w:r>
        <w:rPr>
          <w:b/>
          <w:i/>
          <w:sz w:val="28"/>
        </w:rPr>
        <w:t> </w:t>
      </w:r>
      <w:r>
        <w:rPr>
          <w:b/>
          <w:i/>
          <w:sz w:val="28"/>
          <w:szCs w:val="28"/>
        </w:rPr>
        <w:t>прорубить ок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Переименование предмета, осуществляемое на основе внешней или внутренней связи между двумя предметами или явлениями, - э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асто связано с заменой названия произведения именем автора, вещи – материалом, из которого она сделана)</w:t>
      </w:r>
    </w:p>
    <w:p>
      <w:pPr>
        <w:pStyle w:val="Normal"/>
        <w:rPr/>
      </w:pPr>
      <w:r>
        <w:rPr>
          <w:sz w:val="28"/>
          <w:szCs w:val="28"/>
        </w:rPr>
        <w:t xml:space="preserve">1) литота 2) гипербола </w:t>
      </w:r>
      <w:r>
        <w:rPr>
          <w:b/>
          <w:sz w:val="28"/>
          <w:szCs w:val="28"/>
        </w:rPr>
        <w:t>3) метонимия</w:t>
      </w:r>
      <w:r>
        <w:rPr>
          <w:sz w:val="28"/>
          <w:szCs w:val="28"/>
        </w:rPr>
        <w:t xml:space="preserve"> 4) олицетворение</w:t>
      </w:r>
    </w:p>
    <w:p>
      <w:pPr>
        <w:pStyle w:val="Style15"/>
        <w:spacing w:lineRule="atLeast" w:line="27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слайде – пример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читал всего Пушки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то на серебре – на золоте едал. А. С. Грибоедов</w:t>
      </w:r>
    </w:p>
    <w:p>
      <w:pPr>
        <w:pStyle w:val="Normal"/>
        <w:rPr/>
      </w:pPr>
      <w:r>
        <w:rPr>
          <w:b/>
          <w:sz w:val="28"/>
          <w:szCs w:val="28"/>
        </w:rPr>
        <w:t>5. Образное выражение, состоящее в преувеличении размеров, силы, красоты, значения описываемого, - это</w:t>
      </w:r>
    </w:p>
    <w:p>
      <w:pPr>
        <w:pStyle w:val="Normal"/>
        <w:rPr/>
      </w:pPr>
      <w:r>
        <w:rPr>
          <w:sz w:val="28"/>
          <w:szCs w:val="28"/>
        </w:rPr>
        <w:t xml:space="preserve">1) литота </w:t>
      </w:r>
      <w:r>
        <w:rPr>
          <w:b/>
          <w:sz w:val="28"/>
          <w:szCs w:val="28"/>
        </w:rPr>
        <w:t>2) гипербола</w:t>
      </w:r>
      <w:r>
        <w:rPr>
          <w:sz w:val="28"/>
          <w:szCs w:val="28"/>
        </w:rPr>
        <w:t xml:space="preserve"> 3) метонимия 4) олицетворение</w:t>
      </w:r>
    </w:p>
    <w:p>
      <w:pPr>
        <w:pStyle w:val="Style15"/>
        <w:spacing w:lineRule="atLeast" w:line="27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слайде – пример  </w:t>
      </w:r>
    </w:p>
    <w:p>
      <w:pPr>
        <w:pStyle w:val="Style15"/>
        <w:spacing w:lineRule="atLeast" w:line="270" w:before="0" w:after="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 сто сорок солнц закат пылал (В. Маяковский).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удожественное преуменьшение размера, силы и признака – это..</w:t>
      </w:r>
    </w:p>
    <w:p>
      <w:pPr>
        <w:pStyle w:val="Normal"/>
        <w:rPr/>
      </w:pPr>
      <w:r>
        <w:rPr>
          <w:b/>
          <w:sz w:val="28"/>
          <w:szCs w:val="28"/>
        </w:rPr>
        <w:t>1) литота</w:t>
      </w:r>
      <w:r>
        <w:rPr>
          <w:sz w:val="28"/>
          <w:szCs w:val="28"/>
        </w:rPr>
        <w:t xml:space="preserve"> 2) аллегория 3) ирония 4) олицетворение</w:t>
      </w:r>
    </w:p>
    <w:p>
      <w:pPr>
        <w:pStyle w:val="Style15"/>
        <w:spacing w:lineRule="atLeast" w:line="27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слайде – пример  </w:t>
      </w:r>
    </w:p>
    <w:p>
      <w:pPr>
        <w:pStyle w:val="Style15"/>
        <w:spacing w:lineRule="atLeast" w:line="27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аш шпиц – прелестный шпиц,  не более напёрстка! (А. С. Грибоедов).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отребление слова или выражения в смысле, обратном буквальному, - это…</w:t>
      </w:r>
    </w:p>
    <w:p>
      <w:pPr>
        <w:pStyle w:val="Normal"/>
        <w:rPr/>
      </w:pPr>
      <w:r>
        <w:rPr>
          <w:b/>
          <w:sz w:val="28"/>
          <w:szCs w:val="28"/>
        </w:rPr>
        <w:t>1) аллегория</w:t>
      </w:r>
      <w:r>
        <w:rPr>
          <w:sz w:val="28"/>
          <w:szCs w:val="28"/>
        </w:rPr>
        <w:t xml:space="preserve"> 2) ирония 3) олицетворение 4) метафора</w:t>
      </w:r>
    </w:p>
    <w:p>
      <w:pPr>
        <w:pStyle w:val="Style15"/>
        <w:spacing w:lineRule="atLeast" w:line="27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слайде – пример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уда, умная, бредёшь ты голова? И. А. Крылов</w:t>
      </w:r>
    </w:p>
    <w:p>
      <w:pPr>
        <w:pStyle w:val="Normal"/>
        <w:rPr/>
      </w:pPr>
      <w:r>
        <w:rPr>
          <w:b/>
          <w:sz w:val="28"/>
          <w:szCs w:val="28"/>
        </w:rPr>
        <w:t>7. Иносказательное изображение отвлечённого понятия с помощью конкретного жизненного образ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ллегория  2) олицетворение 3) эпитет 4) перифраза</w:t>
      </w:r>
    </w:p>
    <w:p>
      <w:pPr>
        <w:pStyle w:val="Style15"/>
        <w:spacing w:lineRule="atLeast" w:line="27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слайде – пример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b/>
          <w:sz w:val="28"/>
          <w:szCs w:val="28"/>
        </w:rPr>
        <w:t>8. Перенос свойств, действий человека на неодушевлённые предметы, животных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1) метафора </w:t>
      </w:r>
      <w:r>
        <w:rPr>
          <w:b/>
          <w:sz w:val="28"/>
          <w:szCs w:val="28"/>
        </w:rPr>
        <w:t>2) олицетворение</w:t>
      </w:r>
      <w:r>
        <w:rPr>
          <w:sz w:val="28"/>
          <w:szCs w:val="28"/>
        </w:rPr>
        <w:t xml:space="preserve"> 3) эпитет 4) ирония</w:t>
      </w:r>
    </w:p>
    <w:p>
      <w:pPr>
        <w:pStyle w:val="Style15"/>
        <w:spacing w:lineRule="atLeast" w:line="27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слайде – пример  </w:t>
      </w:r>
    </w:p>
    <w:p>
      <w:pPr>
        <w:pStyle w:val="Normal"/>
        <w:spacing w:lineRule="atLeast" w:line="270"/>
        <w:ind w:firstLine="709"/>
        <w:jc w:val="both"/>
        <w:rPr>
          <w:rStyle w:val="Appleconvertedspace"/>
          <w:b/>
          <w:b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Березы шепчут.</w:t>
      </w:r>
      <w:r>
        <w:rPr>
          <w:rStyle w:val="Appleconvertedspace"/>
          <w:b/>
          <w:i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i/>
          <w:iCs/>
          <w:color w:val="000000"/>
          <w:sz w:val="28"/>
          <w:szCs w:val="28"/>
        </w:rPr>
        <w:t xml:space="preserve">Ветер уснул. </w:t>
      </w:r>
    </w:p>
    <w:p>
      <w:pPr>
        <w:pStyle w:val="Normal"/>
        <w:spacing w:lineRule="atLeast" w:line="270"/>
        <w:jc w:val="both"/>
        <w:rPr/>
      </w:pPr>
      <w:r>
        <w:rPr>
          <w:rStyle w:val="Appleconvertedspace"/>
          <w:b/>
          <w:i/>
          <w:iCs/>
          <w:color w:val="000000"/>
          <w:sz w:val="28"/>
          <w:szCs w:val="28"/>
        </w:rPr>
        <w:t xml:space="preserve">4. Работа с таблицей. 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rStyle w:val="Appleconvertedspace"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Поищем тропы в конкретных предложениях. Проанализируем следующие предложения и  определим, какие тропы используются в следующих предложениях. На экране – таблица, такие же таблицы перед каждым из вас. Нужно вписать в таблицу под указанными тропами номера тех предложений, в которых используются эти средства выразительности? Первое предложение показывает учитель. Кто поработает у доски? (На доске по очереди работают два человека)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rStyle w:val="Appleconvertedspace"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19"/>
        <w:gridCol w:w="1258"/>
        <w:gridCol w:w="1175"/>
        <w:gridCol w:w="898"/>
        <w:gridCol w:w="1601"/>
        <w:gridCol w:w="1187"/>
        <w:gridCol w:w="852"/>
        <w:gridCol w:w="62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фо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ним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гор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ра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веты мне говорят: «Прощай!» (С. А. Есе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 видел тебя целую ве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 живу в двух шагах от ме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устых небес прозрачное стекло (А. А. Ахма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 слышно было до рассвета, как ликовал француз (М. Ю. Лермо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втора «Медного всадника» никто не превзошёл в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лядятся весёлого солнца лучи (Н. А. Некр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оп, на котором построена басня Крылова «Стрекоза и мурав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а ты герой! (При оценке неблаговидного посту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i/>
          <w:sz w:val="28"/>
          <w:szCs w:val="28"/>
        </w:rPr>
        <w:t>5. Работа с определениями стилистических фигур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ислите известные вам стилистические фигуры. </w:t>
      </w:r>
    </w:p>
    <w:p>
      <w:pPr>
        <w:pStyle w:val="Normal"/>
        <w:spacing w:before="280" w:after="28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iCs/>
          <w:sz w:val="28"/>
          <w:szCs w:val="28"/>
        </w:rPr>
        <w:t xml:space="preserve">араллелизм, 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антитеза, </w:t>
      </w:r>
      <w:r>
        <w:rPr>
          <w:sz w:val="28"/>
          <w:szCs w:val="28"/>
        </w:rPr>
        <w:t> </w:t>
      </w:r>
      <w:r>
        <w:rPr>
          <w:bCs/>
          <w:iCs/>
          <w:sz w:val="28"/>
          <w:szCs w:val="28"/>
        </w:rPr>
        <w:t>оксюморон, градация, инверсия</w:t>
      </w:r>
      <w:r>
        <w:rPr>
          <w:rStyle w:val="StrongEmphasis"/>
          <w:color w:val="000000"/>
          <w:sz w:val="28"/>
          <w:szCs w:val="28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</w:rPr>
        <w:t>анафора, эпифора, парцелляция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Давайте вспомним определения этих стилистических фигур. Перед вами таблица на экране, такая же таблица перед каждым из вас. Справа даны определения, вверху – термины. Необходимо к каждому определению второго столбика выбрать правильный термин и поставить его в нужный столбик. Например, … 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(первое определение перемещает учитель, остальные – дети).</w:t>
      </w:r>
    </w:p>
    <w:p>
      <w:pPr>
        <w:pStyle w:val="Style15"/>
        <w:spacing w:lineRule="atLeast" w:line="270"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tLeast" w:line="270" w:before="0" w:after="0"/>
        <w:ind w:firstLine="54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>
          <w:trHeight w:val="14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отдельных слов или оборотов в начале нескольких предложений. 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тою у высоких дверей.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лежу за работой твоей. (М. Светлов)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отдельных слов или оборотов в конце нескольких предложений. 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е хотелось бы знать, отчего я титулярный советник? Почему именно титулярный?  (Н. В. Гоголь)</w:t>
            </w:r>
          </w:p>
        </w:tc>
      </w:tr>
      <w:tr>
        <w:trPr>
          <w:trHeight w:val="14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ая фигура, состоящая в особом членении высказывания, при котором возникают неполные предложения, следующие за основным.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сё Кузнецкий мост и вечные французы,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уда моды к нам, и авторы, и музы,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бители карманов и сердец!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гда избавит нас творец от шляпок их!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пцов! И шпилек! И булавок! (А. С. Грибоедов)</w:t>
            </w:r>
          </w:p>
        </w:tc>
      </w:tr>
      <w:tr>
        <w:trPr>
          <w:trHeight w:val="14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ая структура, в которой для усиления выразительности речи противопоставляются противоположные понятия.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b/>
                <w:color w:val="000000"/>
                <w:sz w:val="28"/>
                <w:szCs w:val="28"/>
              </w:rPr>
              <w:t>Спят  и богатые, и бедные, и мудрые, и глупые, и добрые, и злые. (А. П. Чехов)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75"/>
              <w:jc w:val="both"/>
              <w:rPr/>
            </w:pPr>
            <w:r>
              <w:rPr>
                <w:sz w:val="28"/>
                <w:szCs w:val="28"/>
              </w:rPr>
              <w:t>Стилистическая фигура, состоящая в соединении двух понятий, противоречащих друг другу, логически исключающих одно другое.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 w:before="0" w:after="75"/>
              <w:jc w:val="both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И день настал. Встает с одра</w:t>
            </w:r>
          </w:p>
          <w:p>
            <w:pPr>
              <w:pStyle w:val="Normal"/>
              <w:spacing w:lineRule="atLeast" w:line="210" w:before="0" w:after="75"/>
              <w:jc w:val="both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Мазепа, сей страдалец хилый,</w:t>
            </w:r>
          </w:p>
          <w:p>
            <w:pPr>
              <w:pStyle w:val="Normal"/>
              <w:spacing w:lineRule="atLeast" w:line="210" w:before="0" w:after="75"/>
              <w:jc w:val="both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ей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труп живой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, еще вчера</w:t>
            </w:r>
          </w:p>
          <w:p>
            <w:pPr>
              <w:pStyle w:val="Normal"/>
              <w:spacing w:lineRule="atLeast" w:line="210" w:before="0" w:after="75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тонавший слабо над могилой. (А. С. Пушкин)</w:t>
            </w:r>
          </w:p>
          <w:p>
            <w:pPr>
              <w:pStyle w:val="Normal"/>
              <w:spacing w:lineRule="atLeast" w:line="210" w:before="0" w:after="75"/>
              <w:jc w:val="both"/>
              <w:rPr>
                <w:b/>
                <w:b/>
                <w:i/>
                <w:i/>
                <w:iCs/>
                <w:color w:val="999999"/>
                <w:sz w:val="28"/>
                <w:szCs w:val="28"/>
              </w:rPr>
            </w:pPr>
            <w:r>
              <w:rPr>
                <w:b/>
                <w:i/>
                <w:iCs/>
                <w:color w:val="999999"/>
                <w:sz w:val="28"/>
                <w:szCs w:val="28"/>
              </w:rPr>
            </w:r>
          </w:p>
          <w:p>
            <w:pPr>
              <w:pStyle w:val="Normal"/>
              <w:spacing w:lineRule="atLeast" w:line="210" w:before="0" w:after="75"/>
              <w:jc w:val="both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</w:rPr>
            </w:r>
          </w:p>
          <w:p>
            <w:pPr>
              <w:pStyle w:val="Style15"/>
              <w:spacing w:lineRule="atLeast" w:line="270"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75"/>
              <w:jc w:val="both"/>
              <w:rPr>
                <w:color w:val="9999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листическая фигура, состоящая в </w:t>
            </w:r>
            <w:r>
              <w:rPr>
                <w:color w:val="000000"/>
                <w:sz w:val="28"/>
                <w:szCs w:val="28"/>
              </w:rPr>
              <w:t xml:space="preserve">расположении близких по значению слов в порядке нарастания или ослабления их эмоционально-смысловой значимости.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При одном предположении подобного случая вы бы должны были… испустить </w:t>
            </w:r>
            <w:r>
              <w:rPr>
                <w:i/>
                <w:iCs/>
                <w:color w:val="000000"/>
                <w:sz w:val="28"/>
                <w:szCs w:val="28"/>
              </w:rPr>
              <w:t>ручьи…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что я говорю! </w:t>
            </w:r>
            <w:r>
              <w:rPr>
                <w:bCs/>
                <w:i/>
                <w:iCs/>
                <w:color w:val="000000"/>
                <w:sz w:val="28"/>
                <w:szCs w:val="28"/>
              </w:rPr>
              <w:t>Реки, озера, океаны слез!</w:t>
            </w:r>
            <w:r>
              <w:rPr>
                <w:i/>
                <w:iCs/>
                <w:color w:val="000000"/>
                <w:sz w:val="28"/>
                <w:szCs w:val="28"/>
              </w:rPr>
              <w:t>..(Ф. М. Достоевский)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>Стилистическая фигура, состоящая в одинаковом синтаксическом построении соседних предложений или отрезков речи.</w:t>
            </w:r>
            <w:r>
              <w:rPr>
                <w:rStyle w:val="StrongEmphasis"/>
                <w:rFonts w:cs="Georgia" w:ascii="Georgia" w:hAnsi="Georgia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15"/>
              <w:spacing w:lineRule="atLeast" w:line="27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color w:val="000000"/>
                <w:sz w:val="28"/>
                <w:szCs w:val="28"/>
              </w:rPr>
              <w:t>Твой ум глубок, что море.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color w:val="000000"/>
                <w:sz w:val="28"/>
                <w:szCs w:val="28"/>
              </w:rPr>
              <w:t>Твой дух высок, что горы. (В. Я.  Брюсов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75"/>
              <w:jc w:val="both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 xml:space="preserve">Стилистическая фигура, состоящая в </w:t>
            </w:r>
            <w:r>
              <w:rPr>
                <w:color w:val="000000"/>
                <w:sz w:val="28"/>
                <w:szCs w:val="28"/>
              </w:rPr>
              <w:t>располо</w:t>
              <w:softHyphen/>
              <w:t>жении членов предложения в особом порядке, нарушающем обыч</w:t>
              <w:softHyphen/>
              <w:t>ный (прямой) порядок, с целью усилить выразительность речи.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10" w:before="0" w:after="75"/>
              <w:jc w:val="both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И день за днем</w:t>
            </w:r>
          </w:p>
          <w:p>
            <w:pPr>
              <w:pStyle w:val="Normal"/>
              <w:spacing w:lineRule="atLeast" w:line="210" w:before="0" w:after="75"/>
              <w:jc w:val="both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ужасно злить</w:t>
            </w:r>
          </w:p>
          <w:p>
            <w:pPr>
              <w:pStyle w:val="Normal"/>
              <w:spacing w:lineRule="atLeast" w:line="210" w:before="0" w:after="75"/>
              <w:jc w:val="both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меня</w:t>
            </w:r>
          </w:p>
          <w:p>
            <w:pPr>
              <w:pStyle w:val="Normal"/>
              <w:spacing w:lineRule="atLeast" w:line="210" w:before="0" w:after="75"/>
              <w:jc w:val="both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т это</w:t>
            </w:r>
          </w:p>
          <w:p>
            <w:pPr>
              <w:pStyle w:val="Style15"/>
              <w:spacing w:lineRule="atLeast" w:line="270"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тало (В. В. Маяковский)</w:t>
            </w:r>
          </w:p>
          <w:p>
            <w:pPr>
              <w:pStyle w:val="Style15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это стало злить меня ужасно день за днём. – Прямой порядок слов.</w:t>
            </w:r>
          </w:p>
        </w:tc>
      </w:tr>
    </w:tbl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rStyle w:val="Appleconvertedspace"/>
          <w:b/>
          <w:i/>
          <w:iCs/>
          <w:color w:val="000000"/>
          <w:sz w:val="28"/>
          <w:szCs w:val="28"/>
        </w:rPr>
        <w:t xml:space="preserve">6. Работа с таблицей. 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-Выполним задание. Давайте проанализируем следующие предложения и определим, какие стилистические фигуры используются в них. Поработаем с таблицей, она на экране и перед каждым из вас. Расставьте в таблице номера предложений. Номер предложения должен соответствовать той стилистической фигуре, которая используется в предложении. (К доске выходит ученик, читает предложение, определяет стилистическую фигуру, и записывает номер предложения под указанную стилистическую фигуру).</w:t>
      </w:r>
    </w:p>
    <w:p>
      <w:pPr>
        <w:pStyle w:val="Normal"/>
        <w:spacing w:lineRule="atLeast" w:line="270"/>
        <w:jc w:val="both"/>
        <w:rPr/>
      </w:pPr>
      <w:r>
        <w:rPr>
          <w:rStyle w:val="Appleconvertedspace"/>
          <w:iCs/>
          <w:color w:val="0000FF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9"/>
        <w:gridCol w:w="1439"/>
        <w:gridCol w:w="1076"/>
        <w:gridCol w:w="1320"/>
        <w:gridCol w:w="1089"/>
        <w:gridCol w:w="1112"/>
        <w:gridCol w:w="144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фо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ф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юморо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елляц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тал сокол по не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улял молодец по свету. (Из фолькл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енье – свет, а неученье – тьма. (Посло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Лес – не т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ст – не т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озд – не тот. (М. Цвета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 для них тут, и для всех стоит колокольня! Как наша надежда. Как наша молитва! (А. Солженицы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ледняя туча рассеянной бу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ты несёшься по ясной лаз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ты наводишь унылую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 ты печалишь ликующий день. (А.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отри, ей весело грустить такой нарядно-обнажённой. (А. Ахмат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сломлюсь, не дрогну, не у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крупицы не прощу врагам. (О. Бергголь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инутных жизни впечат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охранит душа моя. (А.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бота со стихотворением Г. Грацилева «Вектор жизни»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- Богатое содержание речи наиболее полно соответствует правильной языковой форме в произведениях художественной литературы, особенно в поэтических произведениях, т. е. в стихах. Редчайшая красота достигается  благодаря использованию тропов и стилистических фигур. Мне очень нравятся стихи поэтов Мордовии, особенно поэтические миниатюры члена Союза писателей Мордовии Германа Грацилева. Его стихи наполнены теплыми интонациями. Поэт пишет о великом счастье жить на земле и творить добрые дела.</w:t>
      </w:r>
      <w:r>
        <w:rPr>
          <w:color w:val="333333"/>
          <w:sz w:val="26"/>
          <w:szCs w:val="26"/>
        </w:rPr>
        <w:t xml:space="preserve"> </w:t>
      </w:r>
      <w:r>
        <w:rPr>
          <w:sz w:val="28"/>
          <w:szCs w:val="28"/>
        </w:rPr>
        <w:t>Готовясь к уроку, я встретилась с Германом Вениаминовичем и попросила его прочитать для вас одно из стихотворений. Мы имеем возможность услышать живой голос поэ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смотр виде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Работа со стихотворением Г. Граци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стихотворения на экране и перед вами. Найдите тропы и стилистические фигуры в стихо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ктор жизни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 душа ещё горит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мысль пока ещё в полёте,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буду соколом парить,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не барахтаться в полёте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дамся мхом я обраст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не позволю облениться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буду что есть сил грест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унами жизненными биться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стихотворений Г. Грацилева – это творения настоящего Мастера, умеющего чувствовать вкус слова, видеть, понимать и раскрывать сложности жизни во всех ее проявлениях и взаимосвязях. Стихи этого поэта заставляют видеть вокруг себя прекрасное и радоваться жизни. Любовь к языку немыслима без любви к отчему краю. Человек начинается с любви к родной земле. Наша малая родина – Мордовия. Этот год для нашей Республики знаменательный, это год 1000-летия единения мордовского народа с народами Российского государства. Сегодня Республика Мордовия, как никогда, занимает самые передовые позиции в разных областях общественной жизни. Попробуем применить сформированные навыки в собственной практической деятельности. Предлагаю следующее творческое задание: напишите сочинение-миниатюру на тему «За что я люблю свой край?». (7-8 предложений) В целях боле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эффективной работы вам предлагаются опорные словосочетания, это тропы и стилистические фигуры, которые помогут наполнить форму вашего сочинения богатым содержанием. Определите, какие это тропы и стилистические фигуры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(Край шелковистых берёз; многоцветьем расцветает подлинная культура; прекрасные поля, заливные луга, бездонная синева небес, белоствольные берёзки; город, республика, страна, родин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. Подведение итогов урока.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Беседа учителя с классом.</w:t>
      </w:r>
    </w:p>
    <w:p>
      <w:pPr>
        <w:pStyle w:val="Normal"/>
        <w:rPr/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Какую цель мы перед собой ставили в начале урока? (Вспомнить тропы и стилистические фиг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й делают нашу речь тропы и фигуры? Выберите из этого набора определений верны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(На доске даны определения, учитель  после ответов учеников делит их на две группы путём перемещения: красивая, живая, богатая, певучая, эмоциональная, оскудевающая,  омертвевшая, примитивная, невыразительная)</w:t>
        <w:br/>
      </w:r>
    </w:p>
    <w:p>
      <w:pPr>
        <w:pStyle w:val="Style15"/>
        <w:shd w:fill="FFFFFF" w:val="clear"/>
        <w:ind w:firstLine="3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Слово учителя.</w:t>
      </w:r>
    </w:p>
    <w:p>
      <w:pPr>
        <w:pStyle w:val="Style15"/>
        <w:shd w:fill="FFFFFF" w:val="clear"/>
        <w:ind w:firstLine="380"/>
        <w:jc w:val="both"/>
        <w:rPr/>
      </w:pPr>
      <w:r>
        <w:rPr>
          <w:sz w:val="28"/>
          <w:szCs w:val="28"/>
        </w:rPr>
        <w:t xml:space="preserve">Средства выразительности  – это путь к  образной, красивой речи.    Арсенал изобразительно-выразительных средств языка, как мы могли убедиться, исключительно богат и разнообразен. Здесь и тропы, призванные украшать речь, делать ее точной, ясной, выразительной. Здесь и стилистические фигуры, заключающие в себе несметные сокровища, ценности. Но они раскрываются  лишь перед тем, кто питает истинную любовь к языку, к слову. Давайте же неустанно будем стремиться к постижению языка, для того чтобы знать  в полной мере его богатейшие возможнос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entence">
    <w:name w:val="senten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4:47:00Z</dcterms:created>
  <dc:creator>Admin</dc:creator>
  <dc:description/>
  <dc:language>en-US</dc:language>
  <cp:lastModifiedBy>Пользователь Windows</cp:lastModifiedBy>
  <dcterms:modified xsi:type="dcterms:W3CDTF">2019-12-07T14:47:00Z</dcterms:modified>
  <cp:revision>2</cp:revision>
  <dc:subject/>
  <dc:title/>
</cp:coreProperties>
</file>