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математики в 5 классе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Объемы. Объем прямоугольного параллелепип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60" w:hanging="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: сформировать понятия объема, вывести формулу для нахождения объема прямоугольного параллелепипеда, дать понятие единиц измерения объем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60" w:hanging="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 развитие пространственного мышления, развитие практического мышления, развитие навыка самостоятельности в работе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60" w:hanging="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 воспитание интереса к изучению геомет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дели геометрических фигур (плоские и пространственн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Организационный момент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Сообщение темы урока, цели и задач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поговорим об объемах, узнаем как находить объем прямоугольного параллелепипеда, какие единицы измерения объемов есть, где можно применить полученные 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на дос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угольный параллелепипе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ямоугольного параллелепипе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объе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Актуализация зна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такое объе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 практически ежедневно встречаетесь с такой геометрической фигурой, как прямоугольный параллелепипед. Что же мы знаем о прямоугольном параллелепипеде? И что нового узнаем-выясним сегодня на уроке?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Объяснени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нов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математики вы знакомились с разными геометрическими  фигу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еометрические фигуры вы знает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щиеся демонстрируют модели фигур: треугольники, квадрат, четырехугольник, шар, прямоугольный параллелепипед, ку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о внешнему виду разделить данные фигуры на две групп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. Плоские, т.к. они лежат на плоскости, и пространственные, т.к. занимают часть пространств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разделяют фигуры на две группы..На экране изображение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 фигу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всех пространственных фигур укажите прямоугольный параллелепип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ране изображение прямоугольного параллелепипе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элементы прямоугольного параллелепипе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граней имеет прямоугольный параллелепипед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форму они имеют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вершин имеет прямоугольный параллелепипед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ебер имеет прямоугольный параллелепипед? Назовите ширину, длину, высоту. (Учащиеся отвечают на поставленные вопрос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умеем измерять длину отреза, площадь прямоугольника, квадрат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образом можно решить следующую задач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ссейн прямоугольной формы заполняется водой. Сколько воды заливается в бассейн глубиной 2м, если его длина 50м, а ширина 20м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чащиеся пытаются решить данную проблему и приходят к выводу, что есть еще одна единица измерения - величина с помощью которой можно измерить объем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Любая пространственная фигура  занимает часть пространства, т.е. имеет объем. Для измерения объемов вводиться единицы измер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ране таблица измерения вели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длины, единицы площ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измерения объемов так же вводятся единицы измерения. ( беседа по табли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того,  чтобы решить поставленную задачу, необходимо найти формулу объема прямоугольного параллелепип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вывода формулы объема прямоугольного параллелепипеда  разберем такую задач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рямоугольный параллелепипед имеет длину 4 см, ширину 3 см., высоту 2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ображение на экра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бьем его на два слоя толщиной 1 см. Каждый из этих слоев состоит из 3 столбиков длиной 4 см., а каждый столбик – из 4 кубиков с ребром 1 см. Значит, объем каждого столбика равен 4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 каждого слоя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(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, а всего прямоугольного параллелепипеда (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=24 (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(Рассматривается изображение, в движении, учащиеся сами делают вывод)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прямоугольного параллелепипеда равен произведению его длины, ширины и высо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eastAsia="ru-RU"/>
        </w:rPr>
        <w:t>·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eastAsia="ru-RU"/>
        </w:rPr>
        <w:t>·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пись в тетр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емся к задач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бъем воды заливается в бассейн?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0·20·2 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формулой сегодня познакомились? Для чего нужна данная форму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вод делают учащиеся)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Закрепление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Задача: а = 5 м      (ус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= 6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= 7 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я формулу вычисления объема прямоугольного параллелепипеда, какие практические задачи можно решить? (находить объмы комнат, различных объектов формы прямоугольных параллелепипед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парте у каждого таблица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Задание: заполнить таблицу, используя формулу объема прямоугольного параллелепипеда</w:t>
      </w:r>
    </w:p>
    <w:tbl>
      <w:tblPr>
        <w:tblW w:w="5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720"/>
        <w:gridCol w:w="3033"/>
      </w:tblGrid>
      <w:tr>
        <w:trPr>
          <w:trHeight w:val="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,неверно выполнено задание</w:t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ы фронтально проверяется, оценивается учащимися, сдаются учит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ь прямоугольного параллелепипеда. Измерьте а,в,с. Вычисл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ли другими способами най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моугольного параллелепипе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ая, учащиеся приходят к выводу, что есть еще формула для нахождения объема прямоугольного параллелепип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ос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с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крепляем через выполнение заданий из учебника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ой формулой мы сегодня познакоми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ем эту форму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 образом можно вычислить объем  прямоугольного параллелепипе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единицы измере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де можно использовать полученные знания?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а 180 рубрика М (историческая справка, прочит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ГЕОМЕТРИЧЕСКИХ ФИГ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38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5900" cy="800100"/>
                <wp:effectExtent l="0" t="0" r="0" b="0"/>
                <wp:docPr id="1" name="Параллелограмм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parallelogram">
                          <a:avLst>
                            <a:gd name="adj" fmla="val 46424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126" fillcolor="#ccffff" stroked="t" o:allowincell="f" style="position:absolute;margin-left:0pt;margin-top:0pt;width:116.95pt;height:62.95pt;mso-wrap-style:none;v-text-anchor:middle;mso-position-horizontal-relative:char" type="_x0000_t7">
                <v:fill o:detectmouseclick="t" type="solid" color2="#330000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77340" cy="840105"/>
                <wp:effectExtent l="0" t="0" r="0" b="0"/>
                <wp:docPr id="2" name="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40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5" fillcolor="#ccffff" stroked="t" o:allowincell="f" style="position:absolute;margin-left:0pt;margin-top:0pt;width:124.15pt;height:66.1pt;mso-wrap-style:none;v-text-anchor:middle;mso-position-horizontal-relative:char">
                <v:fill o:detectmouseclick="t" type="solid" color2="#330000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28700" cy="1028700"/>
                <wp:effectExtent l="0" t="0" r="0" b="0"/>
                <wp:docPr id="3" name="Прямоугольник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4" fillcolor="#ccffff" stroked="t" o:allowincell="f" style="position:absolute;margin-left:0pt;margin-top:0pt;width:80.95pt;height:80.95pt;mso-wrap-style:none;v-text-anchor:middle;mso-position-horizontal-relative:char">
                <v:fill o:detectmouseclick="t" type="solid" color2="#330000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16280" cy="1168400"/>
                <wp:effectExtent l="0" t="0" r="0" b="0"/>
                <wp:docPr id="4" name="Ром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16856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23" fillcolor="#ccffff" stroked="t" o:allowincell="f" style="position:absolute;margin-left:0pt;margin-top:0pt;width:56.35pt;height:91.95pt;mso-wrap-style:none;v-text-anchor:middle;mso-position-horizontal-relative:char" type="_x0000_t4">
                <v:fill o:detectmouseclick="t" type="solid" color2="#330000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0505" cy="1635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17930" cy="1159510"/>
                <wp:effectExtent l="0" t="0" r="0" b="0"/>
                <wp:docPr id="6" name="Правильный пятиугольник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159560"/>
                        </a:xfrm>
                        <a:prstGeom prst="pentagon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Правильный пятиугольник 122" fillcolor="#ccffff" stroked="t" o:allowincell="f" style="position:absolute;margin-left:0pt;margin-top:0pt;width:95.85pt;height:91.25pt;mso-wrap-style:none;v-text-anchor:middle;mso-position-horizontal-relative:char" type="_x0000_t56">
                <v:fill o:detectmouseclick="t" type="solid" color2="#330000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1123950"/>
                <wp:effectExtent l="0" t="0" r="0" b="0"/>
                <wp:docPr id="7" name="Равнобедренный тре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21" fillcolor="#ccffff" stroked="t" o:allowincell="f" style="position:absolute;margin-left:0pt;margin-top:0pt;width:85pt;height:88.45pt;mso-wrap-style:none;v-text-anchor:middle;mso-position-horizontal-relative:char" type="_x0000_t5">
                <v:fill o:detectmouseclick="t" type="solid" color2="#330000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3820" cy="1505585"/>
                <wp:effectExtent l="0" t="0" r="0" b="0"/>
                <wp:docPr id="8" name="Группа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505520"/>
                          <a:chOff x="0" y="0"/>
                          <a:chExt cx="1353960" cy="15055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81800" y="87840"/>
                            <a:ext cx="980280" cy="1339200"/>
                          </a:xfrm>
                          <a:prstGeom prst="parallelogram">
                            <a:avLst>
                              <a:gd name="adj" fmla="val 8028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60"/>
                            <a:ext cx="13381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903">
                                <a:moveTo>
                                  <a:pt x="0" y="521"/>
                                </a:moveTo>
                                <a:lnTo>
                                  <a:pt x="613" y="0"/>
                                </a:lnTo>
                                <a:lnTo>
                                  <a:pt x="1693" y="0"/>
                                </a:lnTo>
                                <a:lnTo>
                                  <a:pt x="2107" y="401"/>
                                </a:lnTo>
                                <a:lnTo>
                                  <a:pt x="1515" y="903"/>
                                </a:lnTo>
                                <a:lnTo>
                                  <a:pt x="433" y="900"/>
                                </a:lnTo>
                                <a:lnTo>
                                  <a:pt x="0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647640" cy="1042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3760"/>
                            <a:ext cx="13381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903">
                                <a:moveTo>
                                  <a:pt x="0" y="521"/>
                                </a:moveTo>
                                <a:lnTo>
                                  <a:pt x="613" y="0"/>
                                </a:lnTo>
                                <a:lnTo>
                                  <a:pt x="1693" y="0"/>
                                </a:lnTo>
                                <a:lnTo>
                                  <a:pt x="2107" y="401"/>
                                </a:lnTo>
                                <a:lnTo>
                                  <a:pt x="1515" y="903"/>
                                </a:lnTo>
                                <a:lnTo>
                                  <a:pt x="433" y="900"/>
                                </a:lnTo>
                                <a:lnTo>
                                  <a:pt x="0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8520"/>
                            <a:ext cx="685800" cy="921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3381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903">
                                <a:moveTo>
                                  <a:pt x="0" y="521"/>
                                </a:moveTo>
                                <a:lnTo>
                                  <a:pt x="613" y="0"/>
                                </a:lnTo>
                                <a:lnTo>
                                  <a:pt x="1693" y="0"/>
                                </a:lnTo>
                                <a:lnTo>
                                  <a:pt x="2107" y="401"/>
                                </a:lnTo>
                                <a:lnTo>
                                  <a:pt x="1515" y="903"/>
                                </a:lnTo>
                                <a:lnTo>
                                  <a:pt x="433" y="900"/>
                                </a:lnTo>
                                <a:lnTo>
                                  <a:pt x="0" y="5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600"/>
                            <a:ext cx="270000" cy="23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1190160"/>
                            <a:ext cx="360000" cy="31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0" style="position:absolute;margin-left:0pt;margin-top:0pt;width:106.6pt;height:118.5pt" coordorigin="0,0" coordsize="2132,2370">
                <v:shape id="shape_0" ID="AutoShape 94" fillcolor="#ccffff" stroked="t" o:allowincell="f" style="position:absolute;left:286;top:139;width:1543;height:2108;flip:x;mso-wrap-style:none;v-text-anchor:middle;rotation:270;mso-position-horizontal-relative:char" type="_x0000_t7">
                  <v:fill o:detectmouseclick="t" type="solid" color2="#330000"/>
                  <v:stroke color="blue" weight="38160" joinstyle="miter" endcap="flat"/>
                  <w10:wrap type="none"/>
                </v:shape>
                <v:shape id="shape_0" ID="Freeform 95" coordsize="2107,903" path="m0,521l613,0l1693,0l2107,401l1515,903l433,900l0,521xe" fillcolor="#ccffff" stroked="f" o:allowincell="f" style="position:absolute;left:25;top:6;width:2106;height:910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rect id="shape_0" ID="Rectangle 96" fillcolor="#ccffff" stroked="t" o:allowincell="f" style="position:absolute;left:646;top:0;width:1019;height:1640;mso-wrap-style:none;v-text-anchor:middle;mso-position-horizontal-relative:char">
                  <v:fill o:detectmouseclick="t" type="solid" color2="#330000"/>
                  <v:stroke color="blue" weight="38160" dashstyle="dash" joinstyle="miter" endcap="flat"/>
                  <w10:wrap type="none"/>
                </v:rect>
                <v:shape id="shape_0" ID="Freeform 97" coordsize="2107,903" path="m0,521l613,0l1693,0l2107,401l1515,903l433,900l0,521xe" fillcolor="#ccffff" stroked="t" o:allowincell="f" style="position:absolute;left:14;top:1455;width:2106;height:910;mso-wrap-style:none;v-text-anchor:middle;mso-position-horizontal-relative:char">
                  <v:fill o:detectmouseclick="t" type="solid" color2="#330000"/>
                  <v:stroke color="blue" weight="38160" dashstyle="dash" joinstyle="round" endcap="flat"/>
                  <w10:wrap type="none"/>
                </v:shape>
                <v:rect id="shape_0" ID="Rectangle 98" stroked="t" o:allowincell="f" style="position:absolute;left:454;top:911;width:1079;height:1451;mso-wrap-style:none;v-text-anchor:middle;mso-position-horizontal-relative:char">
                  <v:fill o:detectmouseclick="t" on="false"/>
                  <v:stroke color="blue" weight="38160" joinstyle="miter" endcap="flat"/>
                  <w10:wrap type="none"/>
                </v:rect>
                <v:shape id="shape_0" ID="Freeform 99" coordsize="2107,903" path="m0,521l613,0l1693,0l2107,401l1515,903l433,900l0,521xe" stroked="t" o:allowincell="f" style="position:absolute;left:6;top:0;width:2106;height:910;mso-wrap-style:none;v-text-anchor:middle;mso-position-horizontal-relative:char">
                  <v:fill o:detectmouseclick="t" on="false"/>
                  <v:stroke color="blue" weight="38160" joinstyle="round" endcap="flat"/>
                  <w10:wrap type="none"/>
                </v:shape>
                <v:line id="shape_0" from="0,1976" to="424,2341" ID="Line 10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534,1874" to="2100,2370" ID="Line 101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98905" cy="1367155"/>
                <wp:effectExtent l="0" t="0" r="0" b="0"/>
                <wp:docPr id="9" name="Ку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367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120" fillcolor="#ccffff" stroked="t" o:allowincell="f" style="position:absolute;margin-left:0pt;margin-top:0pt;width:110.1pt;height:107.6pt;mso-wrap-style:none;v-text-anchor:middle;mso-position-horizontal-relative:char" type="_x0000_t16">
                <v:fill o:detectmouseclick="t" type="solid" color2="#330000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61110" cy="1403985"/>
                <wp:effectExtent l="0" t="0" r="0" b="0"/>
                <wp:docPr id="10" name="Цилиндр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404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Цилиндр 119" fillcolor="#ccffff" stroked="t" o:allowincell="f" style="position:absolute;margin-left:0pt;margin-top:0pt;width:99.25pt;height:110.5pt;mso-wrap-style:none;v-text-anchor:middle;mso-position-horizontal-relative:char" type="_x0000_t22">
                <v:fill o:detectmouseclick="t" type="solid" color2="#330000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503295" cy="3437890"/>
                <wp:effectExtent l="0" t="0" r="15875" b="191770"/>
                <wp:wrapNone/>
                <wp:docPr id="11" name="Группа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3438000"/>
                          <a:chOff x="0" y="0"/>
                          <a:chExt cx="3503160" cy="3438000"/>
                        </a:xfrm>
                      </wpg:grpSpPr>
                      <wpg:grpSp>
                        <wpg:cNvGrpSpPr/>
                        <wpg:grpSpPr>
                          <a:xfrm>
                            <a:off x="448200" y="391320"/>
                            <a:ext cx="3054960" cy="3037680"/>
                          </a:xfrm>
                        </wpg:grpSpPr>
                        <wps:wsp>
                          <wps:cNvSpPr/>
                          <wps:spPr>
                            <a:xfrm>
                              <a:off x="809280" y="154800"/>
                              <a:ext cx="0" cy="2088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37760"/>
                              <a:ext cx="21718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2246400"/>
                              <a:ext cx="685800" cy="685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8440"/>
                              <a:ext cx="2857680" cy="2857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2132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280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9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2132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729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98840" cy="34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spacing w:before="0" w:after="4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16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bidi w:val="0"/>
                                <w:spacing w:before="0" w:after="48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14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5" style="position:absolute;margin-left:54pt;margin-top:6.8pt;width:275.85pt;height:270.7pt" coordorigin="1080,136" coordsize="5517,5414">
                <v:group id="shape_0" alt="Group 153" style="position:absolute;left:1786;top:752;width:4811;height:4783">
                  <v:line id="shape_0" from="3060,996" to="3060,4283" ID="Line 154" stroked="t" o:allowincell="f" style="position:absolute">
                    <v:stroke color="navy" weight="76320" dashstyle="dash" joinstyle="miter" endcap="flat"/>
                    <v:fill o:detectmouseclick="t" on="false"/>
                    <w10:wrap type="none"/>
                  </v:line>
                  <v:line id="shape_0" from="3046,4276" to="6465,4276" ID="Line 155" stroked="t" o:allowincell="f" style="position:absolute">
                    <v:stroke color="navy" weight="76320" dashstyle="dash" joinstyle="miter" endcap="flat"/>
                    <v:fill o:detectmouseclick="t" on="false"/>
                    <w10:wrap type="none"/>
                  </v:line>
                  <v:line id="shape_0" from="1980,4290" to="3059,5369" ID="Line 156" stroked="t" o:allowincell="f" style="position:absolute;flip:y">
                    <v:stroke color="navy" weight="76320" dashstyle="dash" joinstyle="miter" endcap="flat"/>
                    <v:fill o:detectmouseclick="t" on="false"/>
                    <w10:wrap type="none"/>
                  </v:line>
                  <v:shape id="shape_0" ID="AutoShape 157" stroked="t" o:allowincell="f" style="position:absolute;left:1976;top:939;width:4499;height:4499;mso-wrap-style:none;v-text-anchor:middle" type="_x0000_t16">
                    <v:fill o:detectmouseclick="t" on="false"/>
                    <v:stroke color="navy" weight="76320" joinstyle="miter" endcap="flat"/>
                    <w10:wrap type="none"/>
                  </v:shape>
                  <v:oval id="shape_0" ID="Oval 158" fillcolor="#99ccff" stroked="t" o:allowincell="f" style="position:absolute;left:2852;top:752;width:359;height:359;mso-wrap-style:none;v-text-anchor:middle">
                    <v:fill o:detectmouseclick="t" type="solid" color2="#663300"/>
                    <v:stroke color="navy" weight="28440" joinstyle="miter" endcap="flat"/>
                    <w10:wrap type="none"/>
                  </v:oval>
                  <v:oval id="shape_0" ID="Oval 159" fillcolor="#99ccff" stroked="t" o:allowincell="f" style="position:absolute;left:6237;top:752;width:359;height:359;mso-wrap-style:none;v-text-anchor:middle">
                    <v:fill o:detectmouseclick="t" type="solid" color2="#663300"/>
                    <v:stroke color="navy" weight="28440" joinstyle="miter" endcap="flat"/>
                    <w10:wrap type="none"/>
                  </v:oval>
                  <v:oval id="shape_0" ID="Oval 160" fillcolor="#99ccff" stroked="t" o:allowincell="f" style="position:absolute;left:6237;top:4110;width:359;height:359;mso-wrap-style:none;v-text-anchor:middle">
                    <v:fill o:detectmouseclick="t" type="solid" color2="#663300"/>
                    <v:stroke color="navy" weight="28440" joinstyle="miter" endcap="flat"/>
                    <w10:wrap type="none"/>
                  </v:oval>
                  <v:oval id="shape_0" ID="Oval 161" fillcolor="#99ccff" stroked="t" o:allowincell="f" style="position:absolute;left:5150;top:5176;width:359;height:359;mso-wrap-style:none;v-text-anchor:middle">
                    <v:fill o:detectmouseclick="t" type="solid" color2="#663300"/>
                    <v:stroke color="navy" weight="28440" joinstyle="miter" endcap="flat"/>
                    <w10:wrap type="none"/>
                  </v:oval>
                  <v:oval id="shape_0" ID="Oval 162" fillcolor="#99ccff" stroked="t" o:allowincell="f" style="position:absolute;left:1786;top:5176;width:359;height:359;mso-wrap-style:none;v-text-anchor:middle">
                    <v:fill o:detectmouseclick="t" type="solid" color2="#663300"/>
                    <v:stroke color="navy" weight="28440" joinstyle="miter" endcap="flat"/>
                    <w10:wrap type="none"/>
                  </v:oval>
                  <v:oval id="shape_0" ID="Oval 163" fillcolor="#99ccff" stroked="t" o:allowincell="f" style="position:absolute;left:1786;top:1901;width:359;height:359;mso-wrap-style:none;v-text-anchor:middle">
                    <v:fill o:detectmouseclick="t" type="solid" color2="#663300"/>
                    <v:stroke color="navy" weight="28440" joinstyle="miter" endcap="flat"/>
                    <w10:wrap type="none"/>
                  </v:oval>
                  <v:oval id="shape_0" ID="Oval 164" fillcolor="#99ccff" stroked="t" o:allowincell="f" style="position:absolute;left:2852;top:4110;width:359;height:359;mso-wrap-style:none;v-text-anchor:middle">
                    <v:fill o:detectmouseclick="t" type="solid" color2="#663300"/>
                    <v:stroke color="navy" weight="28440" joinstyle="miter" endcap="flat"/>
                    <w10:wrap type="none"/>
                  </v:oval>
                  <v:oval id="shape_0" ID="Oval 165" fillcolor="#99ccff" stroked="t" o:allowincell="f" style="position:absolute;left:5150;top:1901;width:359;height:359;mso-wrap-style:none;v-text-anchor:middle">
                    <v:fill o:detectmouseclick="t" type="solid" color2="#663300"/>
                    <v:stroke color="navy" weight="284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36;width:5509;height:5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spacing w:before="0" w:after="48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168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bidi w:val="0"/>
                          <w:spacing w:before="0" w:after="48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14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085850"/>
                <wp:effectExtent l="0" t="0" r="0" b="0"/>
                <wp:docPr id="1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85760"/>
                          <a:chOff x="0" y="0"/>
                          <a:chExt cx="5143680" cy="1085760"/>
                        </a:xfrm>
                      </wpg:grpSpPr>
                      <wpg:grpSp>
                        <wpg:cNvGrpSpPr/>
                        <wpg:grpSpPr>
                          <a:xfrm>
                            <a:off x="4457880" y="0"/>
                            <a:ext cx="68580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0"/>
                              <a:ext cx="2858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266760"/>
                              <a:ext cx="2858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33520"/>
                              <a:ext cx="2858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858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585360"/>
                            <a:ext cx="1299960" cy="4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968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200" y="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128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292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0"/>
                              <a:ext cx="49968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200" y="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128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292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49968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840" y="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7128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292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2858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2240" y="185400"/>
                            <a:ext cx="92844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960"/>
                              <a:ext cx="928440" cy="4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20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20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40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20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20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8440" cy="4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84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84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40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20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84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75840"/>
                            <a:ext cx="928440" cy="7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928440" cy="4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20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20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20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76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20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8440" cy="49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20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20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20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760" y="0"/>
                                <a:ext cx="49968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128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4292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200"/>
                                  <a:ext cx="285840" cy="285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405pt;height:85.5pt" coordorigin="0,0" coordsize="8100,1710">
                <v:group id="shape_0" alt="Group 3" style="position:absolute;left:7020;top:0;width:1080;height:1710">
                  <v:shape id="shape_0" ID="AutoShape 4" fillcolor="white" stroked="t" o:allowincell="f" style="position:absolute;left:7650;top:0;width:449;height:44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" fillcolor="white" stroked="t" o:allowincell="f" style="position:absolute;left:7440;top:420;width:449;height:44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" fillcolor="white" stroked="t" o:allowincell="f" style="position:absolute;left:7230;top:840;width:449;height:44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" fillcolor="white" stroked="t" o:allowincell="f" style="position:absolute;left:7020;top:1260;width:449;height:44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" style="position:absolute;left:4290;top:922;width:2047;height:787">
                  <v:group id="shape_0" alt="Group 9" style="position:absolute;left:4290;top:922;width:787;height:787">
                    <v:shape id="shape_0" ID="AutoShape 10" fillcolor="white" stroked="t" o:allowincell="f" style="position:absolute;left:4627;top:922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1" fillcolor="white" stroked="t" o:allowincell="f" style="position:absolute;left:4515;top:1034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2" fillcolor="white" stroked="t" o:allowincell="f" style="position:absolute;left:4402;top:1147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3" fillcolor="white" stroked="t" o:allowincell="f" style="position:absolute;left:4290;top:1259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4" style="position:absolute;left:4920;top:922;width:787;height:787">
                    <v:shape id="shape_0" ID="AutoShape 15" fillcolor="white" stroked="t" o:allowincell="f" style="position:absolute;left:5257;top:922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6" fillcolor="white" stroked="t" o:allowincell="f" style="position:absolute;left:5145;top:1034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7" fillcolor="white" stroked="t" o:allowincell="f" style="position:absolute;left:5032;top:1147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" fillcolor="white" stroked="t" o:allowincell="f" style="position:absolute;left:4920;top:1259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9" style="position:absolute;left:5550;top:922;width:787;height:787">
                    <v:shape id="shape_0" ID="AutoShape 20" fillcolor="white" stroked="t" o:allowincell="f" style="position:absolute;left:5887;top:922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1" fillcolor="white" stroked="t" o:allowincell="f" style="position:absolute;left:5775;top:1034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2" fillcolor="white" stroked="t" o:allowincell="f" style="position:absolute;left:5662;top:1147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3" fillcolor="white" stroked="t" o:allowincell="f" style="position:absolute;left:5550;top:1259;width:449;height:449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24" style="position:absolute;left:2145;top:292;width:1462;height:1417">
                  <v:group id="shape_0" alt="Group 25" style="position:absolute;left:2145;top:922;width:1462;height:787">
                    <v:group id="shape_0" alt="Group 26" style="position:absolute;left:2145;top:922;width:787;height:787">
                      <v:shape id="shape_0" ID="AutoShape 27" fillcolor="white" stroked="t" o:allowincell="f" style="position:absolute;left:2482;top:92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8" fillcolor="white" stroked="t" o:allowincell="f" style="position:absolute;left:2370;top:103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9" fillcolor="white" stroked="t" o:allowincell="f" style="position:absolute;left:2257;top:114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0" fillcolor="white" stroked="t" o:allowincell="f" style="position:absolute;left:2145;top:125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31" style="position:absolute;left:2482;top:922;width:787;height:787">
                      <v:shape id="shape_0" ID="AutoShape 32" fillcolor="white" stroked="t" o:allowincell="f" style="position:absolute;left:2819;top:92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3" fillcolor="white" stroked="t" o:allowincell="f" style="position:absolute;left:2707;top:103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4" fillcolor="white" stroked="t" o:allowincell="f" style="position:absolute;left:2594;top:114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5" fillcolor="white" stroked="t" o:allowincell="f" style="position:absolute;left:2482;top:125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36" style="position:absolute;left:2820;top:922;width:787;height:787">
                      <v:shape id="shape_0" ID="AutoShape 37" fillcolor="white" stroked="t" o:allowincell="f" style="position:absolute;left:3157;top:92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8" fillcolor="white" stroked="t" o:allowincell="f" style="position:absolute;left:3045;top:103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9" fillcolor="white" stroked="t" o:allowincell="f" style="position:absolute;left:2932;top:114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0" fillcolor="white" stroked="t" o:allowincell="f" style="position:absolute;left:2820;top:125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41" style="position:absolute;left:2145;top:292;width:1462;height:787">
                    <v:group id="shape_0" alt="Group 42" style="position:absolute;left:2145;top:292;width:787;height:787">
                      <v:shape id="shape_0" ID="AutoShape 43" fillcolor="white" stroked="t" o:allowincell="f" style="position:absolute;left:2482;top:29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4" fillcolor="white" stroked="t" o:allowincell="f" style="position:absolute;left:2370;top:40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5" fillcolor="white" stroked="t" o:allowincell="f" style="position:absolute;left:2257;top:51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6" fillcolor="white" stroked="t" o:allowincell="f" style="position:absolute;left:2145;top:62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47" style="position:absolute;left:2482;top:292;width:787;height:787">
                      <v:shape id="shape_0" ID="AutoShape 48" fillcolor="white" stroked="t" o:allowincell="f" style="position:absolute;left:2819;top:29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9" fillcolor="white" stroked="t" o:allowincell="f" style="position:absolute;left:2707;top:40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0" fillcolor="white" stroked="t" o:allowincell="f" style="position:absolute;left:2594;top:51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1" fillcolor="white" stroked="t" o:allowincell="f" style="position:absolute;left:2482;top:62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52" style="position:absolute;left:2820;top:292;width:787;height:787">
                      <v:shape id="shape_0" ID="AutoShape 53" fillcolor="white" stroked="t" o:allowincell="f" style="position:absolute;left:3157;top:29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4" fillcolor="white" stroked="t" o:allowincell="f" style="position:absolute;left:3045;top:40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5" fillcolor="white" stroked="t" o:allowincell="f" style="position:absolute;left:2932;top:51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6" fillcolor="white" stroked="t" o:allowincell="f" style="position:absolute;left:2820;top:62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Group 57" style="position:absolute;left:0;top:592;width:1462;height:1117">
                  <v:group id="shape_0" alt="Group 58" style="position:absolute;left:0;top:922;width:1462;height:787">
                    <v:group id="shape_0" alt="Group 59" style="position:absolute;left:0;top:922;width:787;height:787">
                      <v:shape id="shape_0" ID="AutoShape 60" fillcolor="white" stroked="t" o:allowincell="f" style="position:absolute;left:337;top:92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1" fillcolor="white" stroked="t" o:allowincell="f" style="position:absolute;left:225;top:103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2" fillcolor="white" stroked="t" o:allowincell="f" style="position:absolute;left:112;top:114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3" fillcolor="white" stroked="t" o:allowincell="f" style="position:absolute;left:0;top:125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64" style="position:absolute;left:337;top:922;width:787;height:787">
                      <v:shape id="shape_0" ID="AutoShape 65" fillcolor="white" stroked="t" o:allowincell="f" style="position:absolute;left:674;top:92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6" fillcolor="white" stroked="t" o:allowincell="f" style="position:absolute;left:562;top:103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7" fillcolor="white" stroked="t" o:allowincell="f" style="position:absolute;left:449;top:114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8" fillcolor="white" stroked="t" o:allowincell="f" style="position:absolute;left:337;top:125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69" style="position:absolute;left:675;top:922;width:787;height:787">
                      <v:shape id="shape_0" ID="AutoShape 70" fillcolor="white" stroked="t" o:allowincell="f" style="position:absolute;left:1012;top:92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1" fillcolor="white" stroked="t" o:allowincell="f" style="position:absolute;left:900;top:103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2" fillcolor="white" stroked="t" o:allowincell="f" style="position:absolute;left:787;top:114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3" fillcolor="white" stroked="t" o:allowincell="f" style="position:absolute;left:675;top:125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74" style="position:absolute;left:0;top:592;width:1462;height:787">
                    <v:group id="shape_0" alt="Group 75" style="position:absolute;left:0;top:592;width:787;height:787">
                      <v:shape id="shape_0" ID="AutoShape 76" fillcolor="white" stroked="t" o:allowincell="f" style="position:absolute;left:337;top:59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7" fillcolor="white" stroked="t" o:allowincell="f" style="position:absolute;left:225;top:70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8" fillcolor="white" stroked="t" o:allowincell="f" style="position:absolute;left:112;top:81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9" fillcolor="white" stroked="t" o:allowincell="f" style="position:absolute;left:0;top:92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80" style="position:absolute;left:337;top:592;width:787;height:787">
                      <v:shape id="shape_0" ID="AutoShape 81" fillcolor="white" stroked="t" o:allowincell="f" style="position:absolute;left:674;top:59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2" fillcolor="white" stroked="t" o:allowincell="f" style="position:absolute;left:562;top:70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3" fillcolor="white" stroked="t" o:allowincell="f" style="position:absolute;left:449;top:81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4" fillcolor="white" stroked="t" o:allowincell="f" style="position:absolute;left:337;top:92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85" style="position:absolute;left:675;top:592;width:787;height:787">
                      <v:shape id="shape_0" ID="AutoShape 86" fillcolor="white" stroked="t" o:allowincell="f" style="position:absolute;left:1012;top:592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7" fillcolor="white" stroked="t" o:allowincell="f" style="position:absolute;left:900;top:704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8" fillcolor="white" stroked="t" o:allowincell="f" style="position:absolute;left:787;top:817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9" fillcolor="white" stroked="t" o:allowincell="f" style="position:absolute;left:675;top:929;width:449;height:44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най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ямоугольного параллелепипеда, надо ег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ножить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ири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с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96"/>
          <w:szCs w:val="96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2400300"/>
                <wp:effectExtent l="0" t="0" r="0" b="0"/>
                <wp:docPr id="1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400480"/>
                          <a:chOff x="0" y="0"/>
                          <a:chExt cx="13716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057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1143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108pt;height:189pt" coordorigin="0,0" coordsize="2160,3780">
                <v:shape id="shape_0" ID="AutoShape 91" fillcolor="white" stroked="t" o:allowincell="f" style="position:absolute;left:0;top:0;width:1799;height:323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;top:1260;width:17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72"/>
          <w:szCs w:val="72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·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·</w:t>
      </w:r>
      <w:r>
        <w:rPr>
          <w:rFonts w:eastAsia="Times New Roman" w:cs="Times New Roman" w:ascii="Times New Roman" w:hAnsi="Times New Roman"/>
          <w:b/>
          <w:i/>
          <w:sz w:val="72"/>
          <w:szCs w:val="72"/>
          <w:lang w:val="en-US" w:eastAsia="ru-RU"/>
        </w:rPr>
        <w:t>c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1040" w:hanging="6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szCs w:val="28"/>
        <w:w w:val="100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9:00Z</dcterms:created>
  <dc:creator>Oksana</dc:creator>
  <dc:description/>
  <cp:keywords/>
  <dc:language>en-US</dc:language>
  <cp:lastModifiedBy>Саня</cp:lastModifiedBy>
  <dcterms:modified xsi:type="dcterms:W3CDTF">2019-12-23T17:47:00Z</dcterms:modified>
  <cp:revision>4</cp:revision>
  <dc:subject/>
  <dc:title/>
</cp:coreProperties>
</file>