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внеурочного занятия</w:t>
      </w:r>
    </w:p>
    <w:p>
      <w:pPr>
        <w:pStyle w:val="Normal"/>
        <w:jc w:val="center"/>
        <w:rPr/>
      </w:pPr>
      <w:r>
        <w:rPr>
          <w:sz w:val="40"/>
          <w:szCs w:val="40"/>
        </w:rPr>
        <w:t>для обучающихся 1 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рожный калейдоскоп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Никитина Екатери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Ш № 1 р.п.Новоспас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г</w:t>
      </w:r>
    </w:p>
    <w:p>
      <w:pPr>
        <w:pStyle w:val="Style15"/>
        <w:shd w:fill="FFFFFF" w:val="clear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3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урочное занятие проводится в игровой форме, так как для  учащихся начальных классов  игровая среда  - основной вид деятельности. Совместная деятельность в разновозрастных группах сближает, сопутствует  опыту межличностного общения и   навыкам  коммуникаци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культуры поведения на улицах и дорог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для знакомства учащихся с правилами дорожного движения и формирования умения самостоятельно пользоваться полученными знаниями в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2 конверта с карточками  с изображениями дорожных знаков и подписями; 2 конверта с разрезанными стихотвор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бланка  с тестом; круги –красный, жёлтый,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тоны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занятия</w:t>
      </w:r>
      <w:r>
        <w:rPr>
          <w:sz w:val="28"/>
          <w:szCs w:val="28"/>
        </w:rPr>
        <w:t xml:space="preserve">: игра - конкур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учащиеся 1  (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, сегодня наше занятие будет посвящено важным правилам. Попробуйте отгадать, о каких правилах пойдёт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правила важ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и каждому ну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, без сомн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 их без исключен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играть и не бо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орогу пере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внимательным стар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вижешься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говорить о правилах дорожного движен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каждым днём на наших дорогах появляется всё больше и больше автомобилей. Поэтому и водителям, и пешеходам необходимо быть очень внимательными, осторожными и дисциплинированны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на улицах и дорогах был порядок, существуют правила дорожного движения – законы для улиц и дорог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для чего необходимо изучать и знать правила дорожного движения?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егодня мы проводим игру – конкурс «Дорожный калейдоскоп» по правилам дорожного движения. (</w:t>
      </w:r>
      <w:r>
        <w:rPr>
          <w:bCs/>
          <w:i/>
          <w:color w:val="333333"/>
          <w:sz w:val="28"/>
          <w:szCs w:val="28"/>
          <w:shd w:fill="FFFFFF" w:val="clear"/>
        </w:rPr>
        <w:t>Калейдоско́п (от греч. καλός — красивый, ε</w:t>
      </w:r>
      <w:r>
        <w:rPr>
          <w:rFonts w:cs="Tahoma" w:ascii="Tahoma" w:hAnsi="Tahoma"/>
          <w:bCs/>
          <w:i/>
          <w:color w:val="333333"/>
          <w:sz w:val="28"/>
          <w:szCs w:val="28"/>
          <w:shd w:fill="FFFFFF" w:val="clear"/>
        </w:rPr>
        <w:t>ἶ</w:t>
      </w:r>
      <w:r>
        <w:rPr>
          <w:bCs/>
          <w:i/>
          <w:color w:val="333333"/>
          <w:sz w:val="28"/>
          <w:szCs w:val="28"/>
          <w:shd w:fill="FFFFFF" w:val="clear"/>
        </w:rPr>
        <w:t>δος — вид, σκοπέω — смотрю, наблюдаю) — оптический прибор-игрушка, чаще всего в виде трубки, содержащей внутри три (иногда два или более трёх) продольных, сложенных под углом зеркальных стекла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Cs/>
          <w:color w:val="333333"/>
          <w:shd w:fill="FFFFFF" w:val="clear"/>
        </w:rPr>
      </w:pPr>
      <w:r>
        <w:rPr>
          <w:bCs/>
          <w:i/>
          <w:color w:val="333333"/>
          <w:sz w:val="28"/>
          <w:szCs w:val="28"/>
          <w:shd w:fill="FFFFFF" w:val="clear"/>
        </w:rPr>
        <w:t>В переносном смысле — быстрая смена явлений, лиц, событий</w:t>
      </w:r>
      <w:r>
        <w:rPr>
          <w:rFonts w:cs="Arial" w:ascii="Arial" w:hAnsi="Arial"/>
          <w:b/>
          <w:bCs/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)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Дорожное движение – это калейдоскоп с ежесекундными изменениями цветов, лиц, событи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 игры надо разделиться на две команды, придумать названия и выбрать капита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будет получать жетон. У какой команды будет больше жетонов, та и выиграет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Это я, это я, это все мои друзья!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проверим, какие вы внимательные и все ли готовы к игре. Я буду задавать вопросы, а вы дружно отвечаете «Это я, это я, это все мои друзья!», если в вопросе говорится о вас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ватагою весёлой каждый день шагает в шко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вперёд всегда идёт, широко разинув р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машины пропускает, ПДД все соблюда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шагает без разбора на сигналы светоф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/>
      </w:pPr>
      <w:r>
        <w:rPr>
          <w:sz w:val="28"/>
          <w:szCs w:val="28"/>
        </w:rPr>
        <w:t>Кто из вас на жёлтый свет начинает быстрый бе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пинает мяч весёлый на дороге перед школ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, играя во дворе, объясняет детворе «Помни правила движенья, как таблицу умножения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/>
      </w:pPr>
      <w:r>
        <w:rPr>
          <w:sz w:val="28"/>
          <w:szCs w:val="28"/>
        </w:rPr>
        <w:t>Кто из вас идёт вперёд только там, где «переход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hanging="360"/>
        <w:rPr/>
      </w:pPr>
      <w:r>
        <w:rPr>
          <w:sz w:val="28"/>
          <w:szCs w:val="28"/>
        </w:rPr>
        <w:t>Чтоб проветриться в автобусе немножко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и голову, и  туловище высунул в окошк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hanging="360"/>
        <w:rPr/>
      </w:pPr>
      <w:r>
        <w:rPr>
          <w:sz w:val="28"/>
          <w:szCs w:val="28"/>
        </w:rPr>
        <w:t>Знает кто, что красный свет – это значит хода н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бежит вперёд так скоро, что не видит светоф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нает кто, что свет зелёный означает –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 дороге каждый смело пусть шаг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вблизи проезжей части весело гоняет мячи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hanging="360"/>
        <w:rPr/>
      </w:pPr>
      <w:r>
        <w:rPr>
          <w:sz w:val="28"/>
          <w:szCs w:val="28"/>
        </w:rPr>
        <w:t>Кто в свои  9 лет, оседлав велосипед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взирая на опасность, быстро мчит по автотрасс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Все готовы к игре! Вперёд!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</w:rPr>
        <w:t>конкурс. «Наши верные друзь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нь нужен он в пу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дороги перейти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расскажет, что и как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ать его …(дорожный знак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Дорожные знаки»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>Правило игры.</w:t>
      </w:r>
      <w:r>
        <w:rPr>
          <w:sz w:val="28"/>
          <w:szCs w:val="28"/>
        </w:rPr>
        <w:t xml:space="preserve"> Команды получаютконверты с  карточками: на одних  нарисованы дорожные знаки, на других – названия этих знаков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до к данным знакам подобрать названия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ложение 1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группы  дорожных знаков вы знаете? (</w:t>
      </w:r>
      <w:r>
        <w:rPr>
          <w:i/>
          <w:sz w:val="28"/>
          <w:szCs w:val="28"/>
        </w:rPr>
        <w:t>Запрещающие, предупреждающие, предписывающие, информационно- указательные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ыигрывает команда, выполнившая задание правильно и быстрее  соперник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конкурс. Игра “Разрешается – запрещается”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Отвечать будете руками все дружно. Если разрешается, руки поднимите вверх, если запрещается – руки скрестите перед собой. 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на дороге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ти толпой по тротуару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егать на проезжую часть дороги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тать и громко смеяться в транспорте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правила дорожного движения…(разрешаетс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Догонял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Я  задаю командам вопросы, читаю быстро. Отвечает та команда, в  которой первыми подняли ру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оезжая часть дороги с твердым покрытием. (Шосс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Человек, едущий на транспорте. (Пассажи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Человек, совершающий движение пешком. (Пешеход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н бывает запрещающий, разрешающий, информационный. (Зна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Место ожидания автобуса. (Останов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Транспорт, работающий от электричества. (Троллейбус, трамва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Номер телефона скорой помощи. (03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Место, где на время оставляют свой транспорт. (Стоян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Многоместный автомобиль для перевозки пассажиров. (Автобус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Как называется место пересечения дорог? (Перекрёсто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о какой стороне тротуара должны идти пешеходы? (По право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Сколько колес у легкового автомобиля? (Четыр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Что означает красный сигнал светофора? (Стоп. Движение запрещен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Безбилетный пассажир? (Заяц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Для кого предназначен тротуар? (Для пешеходов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Дорога для трамвая? (Рельс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Что означает зеленый сигнал светофора? (Движение разрешен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Место посадки и высадки пассажиров? (Останов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конкурс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«Поэтическ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ая команда получает конверт. В нём «рассыпавшееся»(</w:t>
      </w:r>
      <w:r>
        <w:rPr>
          <w:i/>
          <w:color w:val="000000"/>
          <w:sz w:val="28"/>
          <w:szCs w:val="28"/>
        </w:rPr>
        <w:t>разрезанное на части – строчки</w:t>
      </w:r>
      <w:r>
        <w:rPr>
          <w:color w:val="000000"/>
          <w:sz w:val="28"/>
          <w:szCs w:val="28"/>
        </w:rPr>
        <w:t>) стихотворение.(</w:t>
      </w:r>
      <w:r>
        <w:rPr>
          <w:b/>
          <w:color w:val="000000"/>
          <w:sz w:val="28"/>
          <w:szCs w:val="28"/>
        </w:rPr>
        <w:t xml:space="preserve"> Приложение 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адо собрать из частей целое стихотво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сигналы светоф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иняйся им без с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им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й! Опасно! Путь закры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и сигнала для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ый свет открыл дорог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ь ребята мог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ы и здесь не торопись-</w:t>
      </w:r>
    </w:p>
    <w:p>
      <w:pPr>
        <w:pStyle w:val="Normal"/>
        <w:jc w:val="center"/>
        <w:rPr/>
      </w:pPr>
      <w:r>
        <w:rPr>
          <w:sz w:val="28"/>
          <w:szCs w:val="28"/>
        </w:rPr>
        <w:t>Сначала зорко осмотрись</w:t>
      </w:r>
      <w:r>
        <w:rPr>
          <w:rFonts w:cs="Arial" w:ascii="Arial" w:hAnsi="Arial"/>
          <w:sz w:val="30"/>
          <w:szCs w:val="30"/>
        </w:rPr>
        <w:t>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конкурс</w:t>
      </w:r>
      <w:r>
        <w:rPr>
          <w:color w:val="000000"/>
          <w:sz w:val="28"/>
          <w:szCs w:val="28"/>
          <w:u w:val="single"/>
        </w:rPr>
        <w:t>. «</w:t>
      </w:r>
      <w:r>
        <w:rPr>
          <w:b/>
          <w:color w:val="000000"/>
          <w:sz w:val="28"/>
          <w:szCs w:val="28"/>
          <w:u w:val="single"/>
        </w:rPr>
        <w:t>Весёлый светоф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лощадей и перекрёст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виду грозный и серьёзны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ый …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Светофор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на внимание. Когда, я покажу красный кружок вы будете стоять, жёлтый – хлопать в ладоши, зелёный – шагать на мес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онкурс. «Проверьте себя!»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ждая команда получает тест для проверки знаний по ПДД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 какой части тротуара должен двигаться пешеход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 прав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по лев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посередин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жно ли переходить дорогу рядом с пешеходным переходом – «зеброй»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де должны находиться люди, ожидающие автобус или троллейбус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на обочине дорог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в любом месте на проезжей ча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)  на посадочной площадк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ожно ли выходить из автобуса, если двери уже открыты, а транспорт продолжает движение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д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Какое из перечисленных транспортных средств представляет наибольшую опасность для пешеход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автобус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автомобиль, оборудованный специальным сигналом-маячко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) троллейбус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6. Что обозначает загоревшейся правый подфарник автомобил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автомобиль поворачивает налев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автомобиль останавливаетс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втомобиль поворачивает направ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7. Разрешается ли передвижение пешеходам по железнодорожным путя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можно, если вблизи нет поезд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8. Вы переходите дорогу и видите на дороге едущий автомобиль. Ваши действия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быстро перебежать дорогу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дождать, пока автомобиль проед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 попросить водителя остановиться и перейти дорог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9. С какого возраста разрешается перевозить детей на переднем сидении автомобил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с 8 л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с 12 лет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 14 л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0. Можно ли играть на проезжей части дороги или около неё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можн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нельз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можно, если принять меры безопасно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Наша игра подходит к концу. Подведё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И в заключении, мне хочется сказать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Всем, кто любит погуля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м без исключ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но помнить, нужно зн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вила дви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ходя на улиц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готовь зара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жливость и сдержанн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, главное, внимани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лаем вам всем предупрежд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 Правила дорожного движени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не волновались каждый день родите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спокойно ехали по улицам водител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щё раз напоминае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изнь нужно береч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свидани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н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треч!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«Ребёнок и дорога» Методическое пособие для педагогов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 -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.А.Извекова «Правила дорожного движения» Москва «Просвещение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rPr/>
      </w:pPr>
      <w:hyperlink r:id="rId2">
        <w:r>
          <w:rPr>
            <w:rStyle w:val="InternetLink"/>
          </w:rPr>
          <w:t>http://www.liveinternet.ru/</w:t>
        </w:r>
      </w:hyperlink>
      <w:r>
        <w:rPr/>
        <w:t xml:space="preserve"> </w:t>
      </w:r>
      <w:r>
        <w:rPr>
          <w:sz w:val="28"/>
          <w:szCs w:val="28"/>
        </w:rPr>
        <w:t>Дорожные знаки</w:t>
      </w:r>
    </w:p>
    <w:p>
      <w:pPr>
        <w:pStyle w:val="Normal"/>
        <w:tabs>
          <w:tab w:val="clear" w:pos="708"/>
          <w:tab w:val="left" w:pos="12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378710" cy="26225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749550" cy="260159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279650" cy="2705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393950" cy="2742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742565" cy="2632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306320" cy="2853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96"/>
                <w:szCs w:val="9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37385" cy="2742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96"/>
                <w:szCs w:val="9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96"/>
                <w:szCs w:val="9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950" cy="27425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96"/>
                <w:szCs w:val="9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34515" cy="24720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250" cy="253301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250" cy="276161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4215" cy="279209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Пешеходный переход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 xml:space="preserve">Дети </w:t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Въезд запрещё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Движение пешеходов запрещено</w:t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Скользкая дорог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Подача звукового сигнала запрещена</w:t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Медицинский пунк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Пешеходная дорожка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Автозаправочная станц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Движение прямо или налево</w:t>
            </w:r>
          </w:p>
        </w:tc>
      </w:tr>
      <w:tr>
        <w:trPr>
          <w:trHeight w:val="1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Велосипедная дорож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Дорожные работы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сть сигналы светоф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чиняйся им без сп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расный свет им говори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Стой! Опасно! Путь закрыт!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ёлтый свет – предупрежденье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ди сигнала для движения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елёный свет открыл дорогу –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реходить ребята могут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 ты и здесь не торопись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Сначала зорко осмотрись</w:t>
            </w:r>
            <w:r>
              <w:rPr>
                <w:rFonts w:cs="Arial" w:ascii="Arial" w:hAnsi="Arial"/>
                <w:sz w:val="48"/>
                <w:szCs w:val="48"/>
              </w:rPr>
              <w:t>!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 какой части тротуара должен двигаться пешеход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по прав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по лев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посередин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ожно ли переходить дорогу рядом с пешеходным переходом – «зеброй»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де должны находиться люди, ожидающие автобус или троллейбус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на обочине дорог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в любом месте на проезжей ча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 на посадочной площадк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 Можно ли выходить из автобуса, если двери уже открыты, а транспорт продолжает движени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д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Какое из перечисленных транспортных средств представляет наибольшую опасность для пешеход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автобус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автомобиль, оборудованный специальным сигналом-маячко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троллейбус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6. Что обозначает загоревшейся правый подфарник автомобил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автомобиль поворачивает налев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автомобиль останавливаетс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автомобиль поворачивает направ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7. Разрешается ли передвижение пешеходам по железнодорожным путя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можно, если вблизи нет поезд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8. Вы переходите дорогу и видите на дороге едущий автомобиль. Ваши действия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быстро перебежать дорог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подождать, пока автомобиль проед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 попросить водителя остановиться и перейти дорог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9. С какого возраста разрешается перевозить детей на переднем сидении автомобил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с 8 л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с 12 л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с 14 л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0. Можно ли играть на проезжей части дороги или около неё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) можн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) нельз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) можно, если принять меры безопасности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C0c9">
    <w:name w:val="c0 c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0:00Z</dcterms:created>
  <dc:creator>User</dc:creator>
  <dc:description/>
  <cp:keywords/>
  <dc:language>en-US</dc:language>
  <cp:lastModifiedBy>Катя</cp:lastModifiedBy>
  <dcterms:modified xsi:type="dcterms:W3CDTF">2019-08-28T17:28:00Z</dcterms:modified>
  <cp:revision>7</cp:revision>
  <dc:subject/>
  <dc:title>Фестиваль детского и педагогического творчества</dc:title>
</cp:coreProperties>
</file>