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-146050</wp:posOffset>
            </wp:positionV>
            <wp:extent cx="10528935" cy="73336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93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Директор МОУ СШ №1 р.п.Новоспас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__________________/Г.В.Головченко/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Приказ №___ то___    ________________2016 г.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ЛУЧШЕНИЮ КАЧЕСТВА ОБРАЗОВАТЕЛЬНОЙ ДЕЯТЕЛЬНОСТИ ПО ИТОГАМ НЕЗАВИСИМОЙ ОЦЕНКИ КАЧЕСТВА ОБРАЗОВАНИЯ НА 2016 – 2018 г.г. В  МОУ СШ №1 р.п.Новоспасское</w:t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07"/>
        <w:gridCol w:w="2188"/>
        <w:gridCol w:w="1923"/>
        <w:gridCol w:w="3390"/>
        <w:gridCol w:w="357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сть и доступность информации 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открытос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полнение и обновление информации н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-ния и науки РФ «Об утвержде-нии показателей, характеризую-щих общие критерии оценки качества  образовательной дея-тельности организаций, осу-ществляющих образовательную деятельность» от 05.12.2014 № 15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Рособрнадзора «Об ут-верждении требований к структуре официального сайта образовательной организации в информационно-телекоммуни-кационной сети «Интернет» и формату предоставления на нем информации» от 29.05.2014 № 78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воевременное внесение измен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ю о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сайт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й, актуальной, достоверной информа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</w:t>
            </w:r>
            <w:r>
              <w:rPr>
                <w:rFonts w:cs="Times New Roman" w:ascii="Times New Roman" w:hAnsi="Times New Roman"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размещение информации и внесение изменений в информацию о деятельности на сайте в сети Интерне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ина Н.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сайт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й, актуальной, достоверной информации 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едоставления и размещения информации на официальном сайте утверждены приказом Минфина России от 21.07.2011 № 86 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рядку форми-рования структурированной информации об учреждении, утверждены приказом Феде-рального казначейства от 15.02.2012 № 7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и ведение официального сайта в сети Интернет (www.bus.gov.ru) обеспечивает Федеральное казначейств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подле-жит размещению информац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государственных учрежде-ниях (казенных, бюджетных, автономных) вне зависимости от того, утверждено им государственное задание или нет, получают они бюджетные ассигнования из бюджета субъекта или н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бособленных структурных подразделениях государственных учреждений, которым утверждено государст-венное задание. </w:t>
            </w:r>
          </w:p>
        </w:tc>
      </w:tr>
      <w:tr>
        <w:trPr>
          <w:trHeight w:val="23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воевременное внесение изменений в информацию в раздел "Сведения о педагогических работниках" (сведения о повышении квалификации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етова О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изменения информ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сайт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й, актуальной, достоверной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дагогических работниках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 обращение к родителям о наличии электронного сервиса для внесения предло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сайт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ационном стенд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"Сетевом городе").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7 г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частия родителей в управле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ть родителей  на родительских собраниях, подготовить памятки о возможности электронного голосовани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заклад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тная связ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внесения предложений, для  информирования о ходе рассмотрения обращений граждан)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оведение мониторинга обра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ложений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ость услов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 осуществляется образовательная деятель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, в которых осуществляетс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казателей, характеризующих общие критерии оценки качества  образовательной деятельности организаций, осуществляющих образовательную деятельность» от 05.12.2014 № 1547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кетирование родителей (предложения по улучшению комфортной сред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 родителей по улучшению комфортной среды МОУ "Троицко-Сунгурская СШ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дагогический совет "Комфортная школьная среда как часть современной школьной инфраструктуры"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обновление материально-технической базы и информационного обеспеч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зоны отдыха живыми растениям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ить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двор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стить библиотеку компьютером с выходом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нет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компьютеры в кабинете информат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ой ср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стенд " Питание и здоровье "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ой ср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абинет психологической разгруз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ой ср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индивидульной и групповой работы с учащими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роков. Создание внеурочных объединений по запросу родител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ой ср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сокого уровня доброжелательности, вежливости, компетентности работников</w:t>
            </w:r>
          </w:p>
        </w:tc>
      </w:tr>
      <w:tr>
        <w:trPr>
          <w:trHeight w:val="13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тренинги, деловые игры, мастер-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сокого уровня доброжелательности, вежливости, компетентности работник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потребителей услу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ей услу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ей усл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учшение качества работы образовательных организаций Ульяновской области по результатам независимой оценки качества образовательной деятельности образовательных организаций 2015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-ПЛ, от 25.07.2016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н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у "Независима оценка качества образования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ина Н.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зависима оценка качества образования"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опубликование на сайт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возможности участия потребителей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он-лайн голос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ина Н.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6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на сай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озможности участия потребителей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он-лайн голосовании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азмещение информации о результатах независимой оценки на информационном стенд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результатах независимой оценки на информационном стенд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ассмотрение  на заседаниях коллегиальных органов управ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родительской общественности вопросов повышения качества оказания услуг по итогам независимой оцен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вышения качества оказания услуг по итогам независимой оценки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ключение в тематику родительских собрани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 о проведении независимой оценки и её результат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о проведении независимой оценки и её результатах на родительских собраниях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информирование населения по вопросам независимой оценки качества образования через информационную систему «Сетевой город»,  и размещение информации на сайте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У СШ №1 р.п.Новоспасск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ина Н.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независимой оценки качества образования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ОУ СШ №1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9:00Z</dcterms:created>
  <dc:creator>пользователь</dc:creator>
  <dc:description/>
  <dc:language>en-US</dc:language>
  <cp:lastModifiedBy>PRIEMNAYA</cp:lastModifiedBy>
  <cp:lastPrinted>2001-12-31T23:14:00Z</cp:lastPrinted>
  <dcterms:modified xsi:type="dcterms:W3CDTF">2017-02-01T08:19:00Z</dcterms:modified>
  <cp:revision>2</cp:revision>
  <dc:subject/>
  <dc:title/>
</cp:coreProperties>
</file>