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№ 8-Д ОТ 01.02.2017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разовательной программе среднего обще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школы №1 р.п. Новоспасское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В целевом разделе  в пункт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1.2.2.  Планируемые результаты освоения учебных   програм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  в подпункте  </w:t>
      </w:r>
      <w:r>
        <w:rPr>
          <w:rFonts w:cs="Times New Roman" w:ascii="Times New Roman" w:hAnsi="Times New Roman"/>
          <w:sz w:val="24"/>
          <w:szCs w:val="24"/>
        </w:rPr>
        <w:t>1.2.2.15  Физическая культура     внести пунк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организационный  раздел, в качестве приложения   включить  учебный план  для 10-11 классов на 2016-2017 учебный год, утвержденный приказом №86</w:t>
      </w:r>
      <w:r>
        <w:rPr/>
        <w:t>/4  ОТ  01.09.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1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6"/>
        <w:gridCol w:w="1159"/>
        <w:gridCol w:w="186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 «Б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 «Б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6" w:hanging="424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>Математика (Алгебра и начала анализа, Геометр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5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Компонент ОУ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 w:before="0" w:after="0"/>
              <w:ind w:left="16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 w:before="0" w:after="0"/>
              <w:ind w:left="16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5" w:hanging="0"/>
              <w:jc w:val="center"/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 w:before="0" w:after="0"/>
              <w:ind w:left="16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 w:before="0" w:after="0"/>
              <w:ind w:left="16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культативные зан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50" w:before="0" w:after="0"/>
              <w:ind w:left="168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50" w:before="0" w:after="0"/>
              <w:ind w:left="168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50" w:before="0" w:after="0"/>
              <w:ind w:left="168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50" w:before="0" w:after="0"/>
              <w:ind w:left="168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pacing w:val="-7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pacing w:val="-7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7"/>
                <w:sz w:val="24"/>
                <w:szCs w:val="24"/>
                <w:lang w:eastAsia="ru-RU"/>
              </w:rPr>
              <w:t>Предельно допустимая недельная нагруз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технологический 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кономическое направ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547"/>
        <w:gridCol w:w="1541"/>
        <w:gridCol w:w="108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 «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 «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Федеральный компонен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азов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5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фильные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5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5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5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Элективные, компонент ОУ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5"/>
                <w:sz w:val="24"/>
                <w:szCs w:val="24"/>
                <w:lang w:eastAsia="ru-RU"/>
              </w:rPr>
              <w:t>Развитие содержания базовых предм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5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eastAsia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5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eastAsia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7"/>
                <w:sz w:val="24"/>
                <w:szCs w:val="24"/>
                <w:lang w:eastAsia="ru-RU"/>
              </w:rPr>
              <w:t>Предельно допустимая недельная нагруз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42" w:firstLine="284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2" w:firstLine="284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Пояснительная записка к учебному плану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МОУ СШ №1</w:t>
      </w:r>
    </w:p>
    <w:p>
      <w:pPr>
        <w:pStyle w:val="Normal"/>
        <w:shd w:fill="FFFFFF" w:val="clear"/>
        <w:ind w:right="142" w:firstLine="284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р.п. Новоспасское на 2016-2017 учебный год</w:t>
      </w:r>
    </w:p>
    <w:p>
      <w:pPr>
        <w:pStyle w:val="Normal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бный план составлен на основе  следующих  нормативных документов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1070" w:hanging="371"/>
        <w:rPr>
          <w:sz w:val="24"/>
          <w:szCs w:val="24"/>
        </w:rPr>
      </w:pPr>
      <w:r>
        <w:rPr>
          <w:sz w:val="24"/>
          <w:szCs w:val="24"/>
        </w:rPr>
        <w:t>Закона "Об образовании в Российской Федерации" от 29 декабря 2012 г. № 273-Ф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а 2.4.2.2821-10 «Санитарно-эпидемиологические требования   к условиям  и организации   обучения  в  общеобразовательных учреждениях»    (утверждены Постановлением Главного государственного санитарного врача РФ 29.12.2010 г. № 189)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709" w:hanging="1"/>
        <w:rPr/>
      </w:pPr>
      <w:r>
        <w:rPr>
          <w:rStyle w:val="FontStyle12"/>
        </w:rPr>
        <w:t>Федерального  базисного  учебного  плана и примерных учебных планов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(с учётом изменений, внесённых приказом Министерства образования и науки РФ от 20.08.2008 № 241, приказом Министерства образования и науки РФ от 30.08.2010 №889, приказом Министерства образования и науки РФ от 03.06.2011 №1994, приказом Министерства образования и науки РФ от 31.01.2012 №69, приказом Министерства образования и науки РФ от 01.02.2012 №74.)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709" w:hanging="1"/>
        <w:rPr/>
      </w:pPr>
      <w:r>
        <w:rPr>
          <w:rStyle w:val="FontStyle12"/>
        </w:rPr>
        <w:t>приказа Министерства образования и науки Российской Федерации от 05 марта 2004 г. N 1089 «Об утверждении федерального  компонента государственных стандартов начального, основного 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я  Министерства образования Ульяновской области от 15.03.2012г. № 929-р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 Департамента  общего образования Министерства образования и науки Ульяновской области по формированию учебных планов в 2016 -2017 учебном году от 26.08.2016 год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  Отдела образования МО «Новоспасский район» от 12.08.2016 №237-Д « Об организации образовательного процесса в общеобразовательных организациях муниципального образования Новоспасского района Ульяновской области в 2016-2017 учебном году»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ва и образовательных программ школы.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на 2016-2017  учебный год имеется </w:t>
      </w:r>
      <w:r>
        <w:rPr>
          <w:color w:val="000000"/>
          <w:sz w:val="24"/>
          <w:szCs w:val="24"/>
        </w:rPr>
        <w:t xml:space="preserve">33 </w:t>
      </w:r>
      <w:r>
        <w:rPr>
          <w:sz w:val="24"/>
          <w:szCs w:val="24"/>
        </w:rPr>
        <w:t xml:space="preserve"> класса- комплекта, из них 4 класса  в средней школе: 10-2, 11-2.</w:t>
      </w:r>
    </w:p>
    <w:p>
      <w:pPr>
        <w:pStyle w:val="Style15"/>
        <w:ind w:left="1070" w:hanging="0"/>
        <w:jc w:val="both"/>
        <w:rPr/>
      </w:pPr>
      <w:r>
        <w:rPr>
          <w:sz w:val="24"/>
          <w:szCs w:val="24"/>
        </w:rPr>
        <w:t xml:space="preserve">Количество учащихся: </w:t>
      </w:r>
      <w:r>
        <w:rPr>
          <w:color w:val="000000"/>
          <w:sz w:val="24"/>
          <w:szCs w:val="24"/>
        </w:rPr>
        <w:t>10 – 11 класс – 58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Style15"/>
        <w:ind w:left="10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</w:p>
    <w:p>
      <w:pPr>
        <w:pStyle w:val="Style15"/>
        <w:ind w:left="1070" w:hanging="0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Продолжительность учебного года для 5-8,10 классов составляет 35 учебных недель и не менее 34 для   9,11 клас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9"/>
          <w:sz w:val="24"/>
          <w:szCs w:val="24"/>
        </w:rPr>
        <w:t>Учебный   план для  10, 11 классов основан  на</w:t>
      </w:r>
      <w:r>
        <w:rPr>
          <w:rFonts w:cs="Times New Roman" w:ascii="Times New Roman" w:hAnsi="Times New Roman"/>
          <w:smallCap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двухуровневом  (базовом  и профильным) федеральным компоненте государственного стандарта общего образования. Исходя из этого, учебн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меты в учебном плане образовательного учреждения  могут бы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лены  и выбраны либо на базовом, либо на профильном уровне.  </w:t>
      </w:r>
    </w:p>
    <w:p>
      <w:pPr>
        <w:pStyle w:val="Normal"/>
        <w:shd w:fill="FFFFFF" w:val="clear"/>
        <w:spacing w:before="5" w:after="200"/>
        <w:ind w:right="142"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 компонент для X-XI классов в количестве  1  ча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направляется  на изучение  курса ОБЖ  (Постановление Губернатора Ульяновской области №95 от 18.08.06г. Приказ № 403 – пр от 08.07.2009 «О подготовке граждан Ульяновской области к военной службе»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На  уровне среднего общего образовани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онент ОУ </w:t>
      </w:r>
      <w:r>
        <w:rPr>
          <w:rFonts w:cs="Times New Roman" w:ascii="Times New Roman" w:hAnsi="Times New Roman"/>
          <w:sz w:val="24"/>
          <w:szCs w:val="24"/>
        </w:rPr>
        <w:t>для 10 б и 11 б 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 таким образом:</w:t>
      </w:r>
    </w:p>
    <w:p>
      <w:pPr>
        <w:pStyle w:val="Normal"/>
        <w:shd w:fill="FFFFFF" w:val="clear"/>
        <w:ind w:right="142"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усский язык-1ч.(10,11); </w:t>
      </w:r>
    </w:p>
    <w:p>
      <w:pPr>
        <w:pStyle w:val="Normal"/>
        <w:shd w:fill="FFFFFF" w:val="clear"/>
        <w:ind w:right="142"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тематика – 1ч.(10,11);</w:t>
      </w:r>
    </w:p>
    <w:p>
      <w:pPr>
        <w:pStyle w:val="Normal"/>
        <w:shd w:fill="FFFFFF" w:val="clear"/>
        <w:ind w:right="142"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изика – 1ч.(10,11).</w:t>
      </w:r>
    </w:p>
    <w:p>
      <w:pPr>
        <w:pStyle w:val="Normal"/>
        <w:shd w:fill="FFFFFF" w:val="clear"/>
        <w:ind w:right="142" w:firstLine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асы компонента ОУ идут на усиление предметов Федерального компонента.</w:t>
      </w:r>
    </w:p>
    <w:p>
      <w:pPr>
        <w:pStyle w:val="Normal"/>
        <w:shd w:fill="FFFFFF" w:val="clear"/>
        <w:ind w:right="142" w:firstLine="284"/>
        <w:jc w:val="both"/>
        <w:rPr/>
      </w:pPr>
      <w:r>
        <w:rPr/>
        <w:t>Часы факультативных занятий необходимы для углубленного изучения предметов, входящих в обязательные и по выбору для сдачи ЕГЭ. Факультативные занятия способствуют более конкретной подготовке к ЕГЭ и усилению прочности знаний учащихся.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3"/>
        <w:gridCol w:w="709"/>
        <w:gridCol w:w="1008"/>
      </w:tblGrid>
      <w:tr>
        <w:trPr>
          <w:trHeight w:val="23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акультатив  по 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шение задач повышенной слож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ультатив по  русскому языку «Подготовка к ЕГЭ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акультатив  по обществозн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ний ЕГЭ (по содержательным ли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ультатив 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задач для подготовки к ЕГЭ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акультатив по физ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 задач повышенной сложности. Подготовка к ЕГЭ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акультатив по 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й анализ тек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right="142" w:firstLine="284"/>
        <w:jc w:val="both"/>
        <w:rPr>
          <w:bCs/>
          <w:spacing w:val="-1"/>
          <w:sz w:val="24"/>
          <w:szCs w:val="24"/>
        </w:rPr>
      </w:pPr>
      <w:r>
        <w:rPr>
          <w:rFonts w:cs="Calibri"/>
          <w:bCs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ind w:right="142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  учетом интересов, склонностей обучающихся и их намерений в отношении продолжен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10 «а»  и 11 «а»   классы имеют агротехнологический профиль (экономическое направление), базовые и профильные часы выполняются в полном объеме. Элективные часы в 10 «а»  распределены таким образом: </w:t>
      </w:r>
    </w:p>
    <w:p>
      <w:pPr>
        <w:pStyle w:val="Style15"/>
        <w:numPr>
          <w:ilvl w:val="0"/>
          <w:numId w:val="5"/>
        </w:numPr>
        <w:shd w:fill="FFFFFF" w:val="clear"/>
        <w:ind w:left="1004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 1 ч. на усиление профильных предметов «Теория многочленов и  уравнения высших степеней»;</w:t>
      </w:r>
    </w:p>
    <w:p>
      <w:pPr>
        <w:pStyle w:val="Style15"/>
        <w:numPr>
          <w:ilvl w:val="0"/>
          <w:numId w:val="5"/>
        </w:numPr>
        <w:shd w:fill="FFFFFF" w:val="clear"/>
        <w:ind w:left="1004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тика 1ч на усиление профильных предметов «Решение разноуровневых задач по информатике при подготовке к итоговой аттестации»;</w:t>
      </w:r>
    </w:p>
    <w:p>
      <w:pPr>
        <w:pStyle w:val="Style15"/>
        <w:numPr>
          <w:ilvl w:val="0"/>
          <w:numId w:val="5"/>
        </w:numPr>
        <w:shd w:fill="FFFFFF" w:val="clear"/>
        <w:ind w:left="1004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номика  1 ч  на усиление профильных предметов «Экономика предприятия»;</w:t>
      </w:r>
    </w:p>
    <w:p>
      <w:pPr>
        <w:pStyle w:val="Style15"/>
        <w:numPr>
          <w:ilvl w:val="0"/>
          <w:numId w:val="5"/>
        </w:numPr>
        <w:shd w:fill="FFFFFF" w:val="clear"/>
        <w:ind w:left="1004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1 ч на  развитие и содержание базовых предметов «Еще один шаг к успеху».</w:t>
      </w:r>
    </w:p>
    <w:p>
      <w:pPr>
        <w:pStyle w:val="Style15"/>
        <w:shd w:fill="FFFFFF" w:val="clear"/>
        <w:ind w:left="100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ивные часы  в 11 «а»   распределены таким образом: </w:t>
      </w:r>
    </w:p>
    <w:p>
      <w:pPr>
        <w:pStyle w:val="Style15"/>
        <w:numPr>
          <w:ilvl w:val="0"/>
          <w:numId w:val="5"/>
        </w:numPr>
        <w:shd w:fill="FFFFFF" w:val="clear"/>
        <w:ind w:left="1004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 1 ч. на усиление профильных предметов «Уравнения  и неравенства с параметрам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 1ч на усиление профильных предметов «Технология 3Д Моделирование »;</w:t>
      </w:r>
    </w:p>
    <w:p>
      <w:pPr>
        <w:pStyle w:val="Style15"/>
        <w:numPr>
          <w:ilvl w:val="0"/>
          <w:numId w:val="5"/>
        </w:numPr>
        <w:shd w:fill="FFFFFF" w:val="clear"/>
        <w:ind w:left="1004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номика  1 ч  на усиление профильных предметов «Основы предпринимательской деятельности»;</w:t>
      </w:r>
    </w:p>
    <w:p>
      <w:pPr>
        <w:pStyle w:val="Style15"/>
        <w:numPr>
          <w:ilvl w:val="0"/>
          <w:numId w:val="5"/>
        </w:numPr>
        <w:shd w:fill="FFFFFF" w:val="clear"/>
        <w:ind w:left="1004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1 ч на  развитие и содержание базовых предметов «Еще один шаг к успех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2" w:firstLine="284"/>
        <w:jc w:val="both"/>
        <w:rPr/>
      </w:pPr>
      <w:r>
        <w:rPr>
          <w:rFonts w:eastAsia="Times New Roman"/>
        </w:rPr>
        <w:t xml:space="preserve">   </w:t>
      </w:r>
      <w:r>
        <w:rPr/>
        <w:t>В 2016-2017 учебном году предусматривается промежуточная (годовая) аттестация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75"/>
        <w:gridCol w:w="3272"/>
        <w:gridCol w:w="274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</w:tbl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онный  раздел, в качестве приложения   включить Календарный учебный график, утвержденный приказом </w:t>
      </w:r>
      <w:r>
        <w:rPr>
          <w:rFonts w:cs="Times New Roman" w:ascii="Times New Roman" w:hAnsi="Times New Roman"/>
        </w:rPr>
        <w:t>№86/4  от 1 сентября 2016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 муниципального общеобразовательного учреждения средней  школы №1 р.п.Новоспасское  МО «Новоспасский район» Ульяновской области на 2016-2017 учебный год является одним из основных документов, регламентирующих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лендарный учебный график МОУ СШ №1 р.п.Новоспасское МО «Новоспасский район»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ормативную базу календарного учебного графика образовательного учреждения составляют:</w:t>
      </w:r>
    </w:p>
    <w:p>
      <w:pPr>
        <w:pStyle w:val="Style15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Федеральный закон Российской Федерации от 29 декабря 2012 г. №273-ФЗ "Об образовании в Российской Федерации".</w:t>
      </w:r>
    </w:p>
    <w:p>
      <w:pPr>
        <w:pStyle w:val="Style15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30 августа 2013г. №1015 «Об утверждении Порядка организации и осуществления образовательной  деятельности по основным общеобразовательным программам - общеобразовательным программам начального общего, основного общего и среднего общего образования».</w:t>
      </w:r>
    </w:p>
    <w:p>
      <w:pPr>
        <w:pStyle w:val="Style15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09 января 2014г. «0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15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врача Российской Федерации от 29.12.2010 №189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 xml:space="preserve">Приказ Отдела образования МО «Новоспасский район» </w:t>
      </w:r>
      <w:r>
        <w:rPr>
          <w:rFonts w:eastAsia="Calibri"/>
          <w:sz w:val="24"/>
          <w:szCs w:val="24"/>
        </w:rPr>
        <w:t>от 12.08.2016г. №237-Д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sz w:val="24"/>
          <w:szCs w:val="24"/>
        </w:rPr>
        <w:t>«Об организации образовательного процесса в общеобразовательных организациях муниципального образования «Новоспасский район» в 2016-2017 учебном году»;</w:t>
      </w:r>
    </w:p>
    <w:p>
      <w:pPr>
        <w:pStyle w:val="Style15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в МОУ СШ №1 р.п.Новоспасское;</w:t>
      </w:r>
    </w:p>
    <w:p>
      <w:pPr>
        <w:pStyle w:val="Style15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цензия МОУ СШ № 1 р.п.Новоспасское;</w:t>
      </w:r>
    </w:p>
    <w:p>
      <w:pPr>
        <w:pStyle w:val="Style15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аккредитации.</w:t>
      </w:r>
    </w:p>
    <w:p>
      <w:pPr>
        <w:pStyle w:val="Style15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едагогического совета №1 от 31.08.2016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календарный учебный график вносятся приказом директора по согласованию с Педагогическим сов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должительность календарного года по классам: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Начало учебного года 1 сентября 2016 года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кончание учебного года </w:t>
      </w:r>
    </w:p>
    <w:p>
      <w:pPr>
        <w:pStyle w:val="Style15"/>
        <w:rPr/>
      </w:pPr>
      <w:r>
        <w:rPr>
          <w:sz w:val="24"/>
          <w:szCs w:val="24"/>
        </w:rPr>
        <w:tab/>
        <w:t xml:space="preserve">2-8,10 классы </w:t>
        <w:tab/>
        <w:t xml:space="preserve">- 31 мая 2017года </w:t>
      </w:r>
    </w:p>
    <w:p>
      <w:pPr>
        <w:pStyle w:val="Style15"/>
        <w:rPr/>
      </w:pPr>
      <w:r>
        <w:rPr>
          <w:sz w:val="24"/>
          <w:szCs w:val="24"/>
        </w:rPr>
        <w:tab/>
        <w:t xml:space="preserve">9, 11 (12) классы </w:t>
        <w:tab/>
        <w:t>- 25 мая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Начало учебных занят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 смена – в 8.00, окончание учебных занятий в 13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Сменность занят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нятия проходят в две см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,3,5-11 классы – 1 см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личество учебных недель в 2016-17 год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  5 – 8, 10-х классов - 35 неде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9,11-х классов – не менее 34 нед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жим работы школы в течение учебного год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ые занятия - с 8.00 до 13.10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Факультативные занятия, элективные курсы, курсы по выбору  учащихся, кружковая работа проводятся во второй половине дня  с учётом возрастных особенностей учащихся в соответствии с расписанием. </w:t>
        <w:tab/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Между началом факультативных занятий и последним уроком устанавливается перерыв продолжительностью не менее 40 минут.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оличество уроков в неделю и их продолжи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должительность учебной недели для 5-11 – 6 дн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недельная нагрузка в 10-11 классах - 37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объём максимальной допустимой нагрузки в течение дня составляет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ля учащихся 7 - 11-х классов - не более 7 ур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аспределение образовательной недельной нагрузки в течение учебной нед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уроков составлено с учётом дневной и недельной умственной работоспособности учащихся в соответствии со шкалой трудности:</w:t>
      </w:r>
    </w:p>
    <w:p>
      <w:pPr>
        <w:pStyle w:val="Style15"/>
        <w:numPr>
          <w:ilvl w:val="0"/>
          <w:numId w:val="8"/>
        </w:numPr>
        <w:rPr/>
      </w:pPr>
      <w:r>
        <w:rPr>
          <w:sz w:val="24"/>
          <w:szCs w:val="24"/>
        </w:rPr>
        <w:t>для учащихся 5 -11-х классов - на 2 - 4 уро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во 2 - 11-х классах - 4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одолжительность учебных четвертей в учебном году: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продолжительность 1 четверти с 01 сентября по 30 октября  2016 года;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продолжительность 2 четверти с 07 ноября по 29 декабря 2016 года;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продолжительность 3 четверти с 11 января по 26 марта 2017 года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должительность 4 четверти с 2 апреля по 31 мая 2017 г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родолжительность каникул в учебном году: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осенние каникулы с 31 октября по 6 ноября 2016 года;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зимние каникулы с 30 декабря 2016 года по 10 января 2017 года;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весенние каникулы с 27 марта по 2 апреля 2017 года;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летние каникулы с 01 июня по 31 августа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numPr>
          <w:ilvl w:val="0"/>
          <w:numId w:val="4"/>
        </w:numPr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в переводных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межуточная аттестация в 2-8, 10 классах  проводится  в виде итоговых контрольных рабо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государственной итоговой аттестации в 9 и 11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оки проведения государственной итоговой аттестации в 9 и 11 классах устанавливаются Министерством образования и  наук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вон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рок: 8.00 - 8.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рок: 8.50 - 9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рок: 9.50 - 10.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рок: 10.50 - 11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урок: 11.40 - 12.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урок: 12.30 - 13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ита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я перемена 11.30 – 11.40 (10 мин) организация питания 8-11 класс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142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8:00Z</dcterms:created>
  <dc:creator>User</dc:creator>
  <dc:description/>
  <dc:language>en-US</dc:language>
  <cp:lastModifiedBy>ЕГЭ</cp:lastModifiedBy>
  <dcterms:modified xsi:type="dcterms:W3CDTF">2017-02-08T13:18:00Z</dcterms:modified>
  <cp:revision>2</cp:revision>
  <dc:subject/>
  <dc:title/>
</cp:coreProperties>
</file>