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Ш №1 р.п. Новоспа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652"/>
        <w:gridCol w:w="5106"/>
      </w:tblGrid>
      <w:tr>
        <w:trPr>
          <w:trHeight w:val="986" w:hRule="atLeast"/>
        </w:trPr>
        <w:tc>
          <w:tcPr>
            <w:tcW w:w="5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рассмотр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 заседании ШМО учите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ого языка и литерату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 № 1 от 30.08.21 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 Вдовина В.Н.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before="0" w:after="0"/>
              <w:ind w:lef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lef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ind w:left="31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Рудомётова О.В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 2021    г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литературе  для 7 А , В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довина В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-2022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Рабочая  программа по литературе для 7 класса разработана на основе Основной образовательной программы основного общего образования МОУ СШ № 1 р.п. Новоспасское 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7 классов ориентирована на использование учебника: Литература  7 класс, учебник для ОУ в 2 частях, В.Я.Коровина, М.: Просвещение. 2019. Рабочая программа рассчитана на 68 ча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"/>
        <w:gridCol w:w="22"/>
        <w:gridCol w:w="833"/>
        <w:gridCol w:w="684"/>
        <w:gridCol w:w="11524"/>
        <w:gridCol w:w="1985"/>
      </w:tblGrid>
      <w:tr>
        <w:trPr>
          <w:trHeight w:val="27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b/>
                <w:sz w:val="20"/>
                <w:szCs w:val="20"/>
              </w:rPr>
              <w:t xml:space="preserve">№ 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>урок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7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00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96" w:hanging="0"/>
              <w:jc w:val="both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96" w:hanging="0"/>
              <w:jc w:val="both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факт</w:t>
            </w:r>
          </w:p>
        </w:tc>
        <w:tc>
          <w:tcPr>
            <w:tcW w:w="1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80" w:hanging="0"/>
              <w:jc w:val="both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1" w:hanging="0"/>
              <w:jc w:val="both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8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1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jc w:val="both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jc w:val="both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24"/>
              <w:rPr/>
            </w:pPr>
            <w:r>
              <w:rPr>
                <w:rStyle w:val="FontStyle38"/>
                <w:sz w:val="20"/>
                <w:szCs w:val="20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jc w:val="both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Читать стр 3-5, вопросы стр.5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Предания. «Воцаре</w:t>
              <w:softHyphen/>
              <w:t>ние Ивана Грозного». Поэтическая автобиогра</w:t>
              <w:softHyphen/>
              <w:t>фия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ересказ стр.7-8, вопросы стр.8, пересказ предания (на выбор)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Предания «Сороки-ведьмы», «Петр и плот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ересказ близко к тексту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Эпос наро</w:t>
              <w:softHyphen/>
              <w:t>дов мира. Былины. «Вольга и Микула Селянинови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Составить словарик «Так говорили былинные герои»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before="34" w:after="0"/>
              <w:rPr/>
            </w:pPr>
            <w:r>
              <w:rPr>
                <w:rStyle w:val="FontStyle38"/>
                <w:sz w:val="20"/>
                <w:szCs w:val="20"/>
              </w:rPr>
              <w:t>Киевский цикл былин. Новгород</w:t>
              <w:softHyphen/>
              <w:t>ский цикл былин</w:t>
            </w:r>
          </w:p>
          <w:p>
            <w:pPr>
              <w:pStyle w:val="Style121"/>
              <w:widowControl/>
              <w:spacing w:before="34" w:after="0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58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Мини сообщение о Новгородском цикле былин. Прочитать «Садко»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before="77" w:after="0"/>
              <w:rPr/>
            </w:pPr>
            <w:r>
              <w:rPr>
                <w:rStyle w:val="FontStyle38"/>
                <w:sz w:val="20"/>
                <w:szCs w:val="20"/>
              </w:rPr>
              <w:t>Французский и карело-финский мифологи</w:t>
              <w:softHyphen/>
              <w:t>ческий эпос. Сборники пословиц. Проект</w:t>
            </w:r>
          </w:p>
          <w:p>
            <w:pPr>
              <w:pStyle w:val="Normal"/>
              <w:spacing w:before="0" w:after="200"/>
              <w:ind w:left="58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 xml:space="preserve">Работа по вопросам стр.45,  выразительное чтение отрывка из поэмы «Песнь о Роланде» 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Народная мудрость пословиц и поговорок. Афористич</w:t>
              <w:softHyphen/>
              <w:t>ные жанры фольклора</w:t>
            </w:r>
          </w:p>
          <w:p>
            <w:pPr>
              <w:pStyle w:val="Style231"/>
              <w:widowControl/>
              <w:spacing w:lineRule="auto" w:line="240"/>
              <w:ind w:firstLine="24"/>
              <w:jc w:val="left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Style231"/>
              <w:widowControl/>
              <w:spacing w:lineRule="auto" w:line="240"/>
              <w:ind w:firstLine="24"/>
              <w:jc w:val="left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Сгруппировать пословицы по самостоятельно определенным темам(на выбор)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before="10" w:after="0"/>
              <w:rPr/>
            </w:pPr>
            <w:r>
              <w:rPr>
                <w:rStyle w:val="FontStyle38"/>
                <w:sz w:val="20"/>
                <w:szCs w:val="20"/>
              </w:rPr>
              <w:t>«Поучение Владимира Мономаха» (отрывок).«Повесть временных лет» («О пользе книг»).</w:t>
            </w:r>
          </w:p>
          <w:p>
            <w:pPr>
              <w:pStyle w:val="Style121"/>
              <w:widowControl/>
              <w:spacing w:before="48" w:after="0"/>
              <w:rPr>
                <w:rStyle w:val="FontStyle38"/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FontStyle38"/>
                <w:rFonts w:eastAsia="Franklin Gothic Heavy" w:cs="Franklin Gothic Heavy"/>
                <w:sz w:val="20"/>
                <w:szCs w:val="20"/>
              </w:rPr>
              <w:t xml:space="preserve"> </w:t>
            </w:r>
            <w:r>
              <w:rPr>
                <w:rStyle w:val="FontStyle38"/>
                <w:sz w:val="20"/>
                <w:szCs w:val="20"/>
              </w:rPr>
              <w:t>«По</w:t>
              <w:softHyphen/>
              <w:t>весть о Петре и Февронии Муромских». Проект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  <w:p>
            <w:pPr>
              <w:pStyle w:val="Normal"/>
              <w:spacing w:before="0" w:after="200"/>
              <w:ind w:left="58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Составить нравственную памятку по наставлениям  Владимира Мономаха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before="82" w:after="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u w:val="single"/>
              </w:rPr>
              <w:t>Контроль</w:t>
              <w:softHyphen/>
              <w:t>ная работа №1 по теме «Древнерус</w:t>
              <w:softHyphen/>
              <w:t>ская литера</w:t>
              <w:softHyphen/>
              <w:t>тура»</w:t>
            </w:r>
          </w:p>
          <w:p>
            <w:pPr>
              <w:pStyle w:val="Normal"/>
              <w:spacing w:before="0" w:after="200"/>
              <w:ind w:left="580" w:hanging="0"/>
              <w:rPr>
                <w:rStyle w:val="21"/>
                <w:rFonts w:eastAsia="Arial Unicode MS"/>
                <w:b/>
                <w:b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Написать сочинение на одну из выбранных тем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М.В. Ломо</w:t>
              <w:softHyphen/>
              <w:t>носов. Ода «К статуе Петра Вели</w:t>
              <w:softHyphen/>
              <w:t>кого», «Ода на день вос</w:t>
              <w:softHyphen/>
              <w:t>ше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  <w:sz w:val="20"/>
                <w:szCs w:val="20"/>
              </w:rPr>
              <w:t>на Всерос</w:t>
              <w:softHyphen/>
              <w:t>сийский престол Ее Величества Государыни Императри</w:t>
              <w:softHyphen/>
              <w:t>цы Елисаветы Петровны 1747 года» (отры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разительное чтение отрывка оды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Г. Р. Держа</w:t>
              <w:softHyphen/>
              <w:t>вин. Сти</w:t>
              <w:softHyphen/>
              <w:t>хотворения «Река времен в своем стремленьи...», «На птичку», «При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разительное чтение стихотворения (на выбор)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А.С. Пуш</w:t>
              <w:softHyphen/>
              <w:t>кин. Поэма «Полтава» (отрывок). Сопоста</w:t>
              <w:softHyphen/>
              <w:t>вительный анализ порт</w:t>
              <w:softHyphen/>
              <w:t>ретов Петра I и Карла X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учить наизусть отрывок «Полтавский бой»</w:t>
            </w:r>
          </w:p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Составление синквеев о героях поэмы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А.С. Пуш</w:t>
              <w:softHyphen/>
              <w:t>кин. «Песнь о вещем Оле</w:t>
              <w:softHyphen/>
              <w:t>г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Наизусть отрывок из «Песни о Вещем Олеге» 1-7 строфа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А.С. Пуш</w:t>
              <w:softHyphen/>
              <w:t>кин. Драма «Борис Го</w:t>
              <w:softHyphen/>
              <w:t>дунов»; цикл «Повести Белкина».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Сочинение по теме «Герой Пушкина, о котором хочется рассказать»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А.С. Пуш</w:t>
              <w:softHyphen/>
              <w:t xml:space="preserve">кин.  цикл «Повести Белкина». Изображение маленького человека призыв к уважению его человеческого достоинства. Гуманизм пове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ересказ сцены «Вырин и Минског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Составление рассказа «Моё отношение к Самсону Вырину»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5" w:hanging="5"/>
              <w:jc w:val="left"/>
              <w:rPr>
                <w:rStyle w:val="FontStyle38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М.Ю. </w:t>
            </w:r>
            <w:r>
              <w:rPr>
                <w:rStyle w:val="FontStyle38"/>
                <w:sz w:val="20"/>
                <w:szCs w:val="20"/>
              </w:rPr>
              <w:t>Лер</w:t>
              <w:softHyphen/>
              <w:t>монтов. «Песня про царя Ивана Ва</w:t>
              <w:softHyphen/>
              <w:t>сильевича, молодого опричника и удалого купца Ка</w:t>
              <w:softHyphen/>
              <w:t>лашникова». Поэма об ис</w:t>
              <w:softHyphen/>
              <w:t>торическом прошлом Руси. Смыс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  <w:sz w:val="20"/>
                <w:szCs w:val="20"/>
              </w:rPr>
              <w:t>столкнове</w:t>
              <w:softHyphen/>
              <w:t>ния Калаш</w:t>
              <w:softHyphen/>
              <w:t>никова с Кирибеевич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ртины быта России 16 века, их значение для понимания характеров и идеи поэмы. Особенности сюжета поэмы. Эпические и лирические черты произведения и их художественная роль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Антикоррупционная направленность произведения. Фольклорные традиции </w:t>
            </w:r>
          </w:p>
          <w:p>
            <w:pPr>
              <w:pStyle w:val="Style231"/>
              <w:widowControl/>
              <w:spacing w:lineRule="auto" w:line="240"/>
              <w:ind w:left="5" w:hanging="5"/>
              <w:jc w:val="left"/>
              <w:rPr>
                <w:rStyle w:val="FontStyle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eastAsia="en-US"/>
              </w:rPr>
              <w:t>в поэ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очитать «Песню…» и выделить в ней смысловые части, выразительное чтение любого отрывка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М.Ю.Лер</w:t>
              <w:softHyphen/>
              <w:t>монтов. «Песня про царя Ивана Ва</w:t>
              <w:softHyphen/>
              <w:t>сильевича, молодого опричника и удалого купца Ка</w:t>
              <w:softHyphen/>
              <w:t>лашникова». Защита Ка</w:t>
              <w:softHyphen/>
              <w:t>лашниковым человече</w:t>
              <w:softHyphen/>
              <w:t>ского досто</w:t>
              <w:softHyphen/>
              <w:t>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учит наизусть отрывок «Над Москвой великой, златоглавой»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М.Ю. Лер</w:t>
              <w:softHyphen/>
              <w:t>монтов. Стихотворе</w:t>
              <w:softHyphen/>
              <w:t>ния «Когда волнуется желтеющая нива...», «Ан</w:t>
              <w:softHyphen/>
              <w:t>гел», «Мо</w:t>
              <w:softHyphen/>
              <w:t>литва»</w:t>
            </w:r>
          </w:p>
          <w:p>
            <w:pPr>
              <w:pStyle w:val="Style2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 xml:space="preserve">Прое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Наизусть одно стихотворение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1"/>
              <w:widowControl/>
              <w:ind w:firstLine="24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трольная работа </w:t>
            </w:r>
            <w:r>
              <w:rPr>
                <w:rStyle w:val="FontStyle33"/>
                <w:rFonts w:cs="Times New Roman" w:ascii="Times New Roman" w:hAnsi="Times New Roman"/>
                <w:spacing w:val="40"/>
                <w:sz w:val="20"/>
                <w:szCs w:val="20"/>
                <w:u w:val="single"/>
              </w:rPr>
              <w:t xml:space="preserve">№2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u w:val="single"/>
              </w:rPr>
              <w:t>по произ</w:t>
              <w:softHyphen/>
              <w:t xml:space="preserve">ведениям </w:t>
            </w:r>
            <w:r>
              <w:rPr>
                <w:rStyle w:val="FontStyle38"/>
                <w:sz w:val="20"/>
                <w:szCs w:val="20"/>
                <w:u w:val="single"/>
              </w:rPr>
              <w:t xml:space="preserve">А.С.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u w:val="single"/>
              </w:rPr>
              <w:t>Пуш</w:t>
              <w:softHyphen/>
              <w:t>кина</w:t>
            </w:r>
          </w:p>
          <w:p>
            <w:pPr>
              <w:pStyle w:val="Style211"/>
              <w:widowControl/>
              <w:ind w:firstLine="14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u w:val="single"/>
              </w:rPr>
              <w:t>и М.Ю. Лер</w:t>
              <w:softHyphen/>
              <w:t>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одготовить сообщение о Н.В.Гоголе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Н.В. Гоголь. Повесть «Та</w:t>
              <w:softHyphen/>
              <w:t>рас Бульба». Прославле</w:t>
              <w:softHyphen/>
              <w:t>ние боевого товари</w:t>
              <w:softHyphen/>
              <w:t>щества, осу</w:t>
              <w:softHyphen/>
              <w:t>ждение пре</w:t>
              <w:softHyphen/>
              <w:t>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Устный рассказ об Остапе(1в), об Андрие (2в) по плану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Героизм и самоотвер</w:t>
              <w:softHyphen/>
              <w:t>ж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  <w:sz w:val="20"/>
                <w:szCs w:val="20"/>
              </w:rPr>
              <w:t>Тараса и то</w:t>
              <w:softHyphen/>
              <w:t>варищей-запорожцев в борьбе за освобо</w:t>
              <w:softHyphen/>
              <w:t>ждение род</w:t>
              <w:softHyphen/>
              <w:t>ной земли в повести Н.В. Гоголя «Тарас Буль</w:t>
              <w:softHyphen/>
              <w:t>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одобрать цитатные материалы о Тарасе Бульбе, выучить речь Тараса о товариществе наизусть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Противопо</w:t>
              <w:softHyphen/>
              <w:t>ставление Остапа Андрию в пове</w:t>
              <w:softHyphen/>
              <w:t>сти Н.В. Го</w:t>
              <w:softHyphen/>
              <w:t>голя «Тарас Буль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Характеристика Остапа и Андрия. Работа по таблице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Патриотиче</w:t>
              <w:softHyphen/>
              <w:t xml:space="preserve">ский пафос повести </w:t>
            </w:r>
          </w:p>
          <w:p>
            <w:pPr>
              <w:pStyle w:val="Style23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«Та</w:t>
              <w:softHyphen/>
              <w:t>рас Бульба» Н.В. Гоголя</w:t>
            </w:r>
          </w:p>
          <w:p>
            <w:pPr>
              <w:pStyle w:val="Style231"/>
              <w:widowControl/>
              <w:spacing w:lineRule="auto" w:line="240"/>
              <w:ind w:left="14" w:hanging="14"/>
              <w:jc w:val="left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Style23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 xml:space="preserve">Прое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Работа по сочинению «Тарас Бульба герой одноименной повести Гоголя».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1"/>
              <w:widowControl/>
              <w:ind w:firstLine="38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u w:val="single"/>
              </w:rPr>
              <w:t>Контрольная работа № 3по повести Н.В. Гоголя «Тарас Буль</w:t>
              <w:softHyphen/>
              <w:t>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иготовить сообщение о И.С.Тургеневе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Изображение быта кресть</w:t>
              <w:softHyphen/>
              <w:t>ян, авторское отношение к бесправ</w:t>
              <w:softHyphen/>
              <w:t>ным и обез</w:t>
              <w:softHyphen/>
              <w:t>доленным в рассказе</w:t>
            </w:r>
          </w:p>
          <w:p>
            <w:pPr>
              <w:pStyle w:val="Style2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38"/>
                <w:rFonts w:eastAsia="Franklin Gothic Heavy"/>
                <w:sz w:val="20"/>
                <w:szCs w:val="20"/>
              </w:rPr>
              <w:t xml:space="preserve"> </w:t>
            </w:r>
            <w:r>
              <w:rPr>
                <w:rStyle w:val="FontStyle38"/>
                <w:sz w:val="20"/>
                <w:szCs w:val="20"/>
              </w:rPr>
              <w:t>И.С. Тур</w:t>
              <w:softHyphen/>
              <w:t>генева «Би</w:t>
              <w:softHyphen/>
              <w:t>рю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иготовить рассказ «Один день из жизни лесника Бирюка»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И.С. Тур</w:t>
              <w:softHyphen/>
              <w:t>генев. Сти</w:t>
              <w:softHyphen/>
              <w:t>хотворение в прозе «Рус</w:t>
              <w:softHyphen/>
              <w:t>ский язык». Родной язык как духовная опора чело</w:t>
              <w:softHyphen/>
              <w:t>века. «Близ</w:t>
              <w:softHyphen/>
              <w:t>нецы», «Два бога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Наизусть стихотворение в прозе «Русский язык»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Н.А. Некра</w:t>
              <w:softHyphen/>
              <w:t>сов. Поэма «Русские женщины» («Княгиня Трубецкая»). Историче</w:t>
              <w:softHyphen/>
              <w:t>ская основа поэ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 xml:space="preserve">Выразительное чтение отрывка 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Художест</w:t>
              <w:softHyphen/>
              <w:t>венные особенно</w:t>
              <w:softHyphen/>
              <w:t xml:space="preserve">сти поэмы </w:t>
            </w:r>
          </w:p>
          <w:p>
            <w:pPr>
              <w:pStyle w:val="Style2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Н.А. Некра</w:t>
              <w:softHyphen/>
              <w:t>сова «Рус</w:t>
              <w:softHyphen/>
              <w:t>ские женщи</w:t>
              <w:softHyphen/>
              <w:t>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Работа по вопросам стр.271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5" w:hanging="5"/>
              <w:jc w:val="left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Стихотво</w:t>
              <w:softHyphen/>
              <w:t>рение «Раз</w:t>
              <w:softHyphen/>
              <w:t>мышления у парадного подъез</w:t>
              <w:softHyphen/>
              <w:t>да». Боль Н.А. Некра</w:t>
              <w:softHyphen/>
              <w:t>сова за судь</w:t>
              <w:softHyphen/>
              <w:t xml:space="preserve">бу </w:t>
            </w:r>
            <w:r>
              <w:rPr>
                <w:rStyle w:val="FontStyle38"/>
                <w:rFonts w:cs="Calibri" w:ascii="Calibri" w:hAnsi="Calibri"/>
                <w:sz w:val="20"/>
                <w:szCs w:val="20"/>
              </w:rPr>
              <w:t>народа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тихи поэта о судьбе народа. Образ Родины, Изображение реального положения народа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lang w:eastAsia="en-US"/>
              </w:rPr>
              <w:t>Антикоррупционная направленность произведения: противопоставление образов «владельца роскошных палат» и мужиков, пришедших к вельможе, бесправие простых людей перед власть иму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разительное чтение стихотворения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8"/>
                <w:sz w:val="20"/>
                <w:szCs w:val="20"/>
              </w:rPr>
              <w:t>А.К. Тол</w:t>
              <w:softHyphen/>
              <w:t>стой. «Василий Шибанов» и «Князь Михайло Репнин» как историче</w:t>
              <w:softHyphen/>
              <w:t>ские баллады</w:t>
            </w:r>
          </w:p>
          <w:p>
            <w:pPr>
              <w:pStyle w:val="Normal"/>
              <w:spacing w:before="0" w:after="200"/>
              <w:ind w:left="58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очитать балладу «Михайло Репнин», работа по вопросам стр.278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Style w:val="FontStyle38"/>
                <w:sz w:val="20"/>
                <w:szCs w:val="20"/>
              </w:rPr>
              <w:t>«Повесть о том, как один му</w:t>
              <w:softHyphen/>
              <w:t>жик двух генералов прокормил». Нравствен</w:t>
              <w:softHyphen/>
              <w:t>ные пороки общества в сказке М.Е. Салты</w:t>
              <w:softHyphen/>
              <w:t>кова-Щед</w:t>
              <w:softHyphen/>
              <w:t>рина</w:t>
            </w:r>
          </w:p>
          <w:p>
            <w:pPr>
              <w:pStyle w:val="Normal"/>
              <w:spacing w:before="0" w:after="200"/>
              <w:ind w:left="132" w:hanging="0"/>
              <w:rPr>
                <w:rStyle w:val="21"/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Проект</w:t>
            </w:r>
            <w:r>
              <w:rPr>
                <w:rFonts w:cs="Calibri"/>
                <w:sz w:val="20"/>
                <w:szCs w:val="20"/>
              </w:rPr>
              <w:t xml:space="preserve"> М.Е. Салтыков-Щедрин. Слово о писателе.   Сказки. "Повесть о том, как один мужик двух генералов прокормил». </w:t>
            </w:r>
            <w:r>
              <w:rPr>
                <w:rFonts w:cs="Calibri"/>
                <w:i/>
                <w:sz w:val="20"/>
                <w:szCs w:val="20"/>
                <w:highlight w:val="yellow"/>
              </w:rPr>
              <w:t>Антикоррупционная направленность произведения: сатирическое изображение нравственных пороков общества и чиновничества, смысл противопоставления генералов и муж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разительное чтение по ролям. Сочинение «Смешное и горькое в сказках Салтыкова-Щедрина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u w:val="single"/>
              </w:rPr>
              <w:t>Контрольная работа № 4. Тестированиепо произ</w:t>
              <w:softHyphen/>
              <w:t>ведениям Н.В. Гоголя, И.С. Тургене</w:t>
              <w:softHyphen/>
              <w:t>ва, Н.А. Не</w:t>
              <w:softHyphen/>
              <w:t xml:space="preserve">красова, </w:t>
            </w:r>
            <w:r>
              <w:rPr>
                <w:rStyle w:val="FontStyle38"/>
                <w:b/>
                <w:sz w:val="20"/>
                <w:szCs w:val="20"/>
                <w:u w:val="single"/>
              </w:rPr>
              <w:t>М.Е</w:t>
            </w:r>
            <w:r>
              <w:rPr>
                <w:rStyle w:val="FontStyle38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u w:val="single"/>
              </w:rPr>
              <w:t>Салтыкова-Щед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очитать статью учебника о Толстом, подобрать дополнительный материал о писателе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Л.Н. Тол</w:t>
              <w:softHyphen/>
              <w:t>стой. Главы из повести «Детство». «Классы» (взаимоотно</w:t>
              <w:softHyphen/>
              <w:t xml:space="preserve">шения детей и взрослых) </w:t>
            </w:r>
          </w:p>
          <w:p>
            <w:pPr>
              <w:pStyle w:val="Style231"/>
              <w:widowControl/>
              <w:spacing w:lineRule="auto" w:line="240"/>
              <w:ind w:firstLine="19"/>
              <w:jc w:val="left"/>
              <w:rPr>
                <w:rStyle w:val="FontStyle38"/>
                <w:sz w:val="20"/>
                <w:szCs w:val="20"/>
              </w:rPr>
            </w:pPr>
            <w:r>
              <w:rPr/>
            </w:r>
          </w:p>
          <w:p>
            <w:pPr>
              <w:pStyle w:val="Style2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«Ма</w:t>
            </w:r>
            <w:r>
              <w:rPr>
                <w:rStyle w:val="FontStyle38"/>
                <w:sz w:val="20"/>
                <w:szCs w:val="20"/>
                <w:lang w:val="en-US"/>
              </w:rPr>
              <w:t>man</w:t>
            </w:r>
            <w:r>
              <w:rPr>
                <w:rStyle w:val="FontStyle38"/>
                <w:sz w:val="20"/>
                <w:szCs w:val="20"/>
              </w:rPr>
              <w:t>». Анализ соб</w:t>
              <w:softHyphen/>
              <w:t>ственных по</w:t>
              <w:softHyphen/>
              <w:t>ступков ге</w:t>
              <w:softHyphen/>
              <w:t>роя в повести «Детство» Л.Н. Тол</w:t>
              <w:softHyphen/>
              <w:t>с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ересказ стр.305-3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главы «Классы»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«Наталья Саввишна». Проявление чувств героя в повести Л.Н. Тол</w:t>
              <w:softHyphen/>
              <w:t>с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Работа по вопросам стр.322</w:t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29"/>
              <w:jc w:val="left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«Хамелеон». Живая кар</w:t>
              <w:softHyphen/>
              <w:t>тина нравов в рассказе А.П. Чехова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Смысл названия рассказа. </w:t>
            </w:r>
            <w:r>
              <w:rPr>
                <w:rFonts w:cs="Calibri" w:ascii="Calibri" w:hAnsi="Calibri"/>
                <w:i/>
                <w:sz w:val="22"/>
                <w:lang w:eastAsia="en-US"/>
              </w:rPr>
              <w:t>Средства создания комического в рассказе «Хамелеон», его антикоррупционная направленность. Развитие понятий о юморе и сати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Работа по вопросам сьр.332-333, выразительное чтение по ролям</w:t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Много</w:t>
              <w:softHyphen/>
              <w:t>гранность комического в рассказе А.П. Чехова «Злоумыш</w:t>
              <w:softHyphen/>
              <w:t>ленник», «Размаз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разительное чтение по ролям, прочитать рассказы «Тоска», «Размазня»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В.А. Жуков</w:t>
              <w:softHyphen/>
              <w:t>ский. «При</w:t>
              <w:softHyphen/>
              <w:t>ход весны». И.А. Бунин. «Родина». А.К. Толстой «Край ты мой, роди</w:t>
              <w:softHyphen/>
              <w:t>мый край...», «Благовест». Поэтическое изображе</w:t>
              <w:softHyphen/>
              <w:t>ние родной природы и выражение авторского настроения, миросозер</w:t>
              <w:softHyphen/>
              <w:t>ц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учить стихотворение наизусть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u w:val="single"/>
              </w:rPr>
              <w:t>Контрольная работа  № 5 по стихотворениям поэтов 19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одготовить сочинение-миниатюру по стихотворение о природе (на выбор) по плану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Воспитание детей в семье в рассказе И.А. Бунина «Циф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ересказ рассказа о писателе стр.3-5, вопросы стр.17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132" w:hanging="0"/>
              <w:rPr>
                <w:rStyle w:val="FontStyle38"/>
                <w:sz w:val="20"/>
                <w:szCs w:val="20"/>
                <w:u w:val="single"/>
              </w:rPr>
            </w:pPr>
            <w:r>
              <w:rPr>
                <w:rStyle w:val="FontStyle38"/>
                <w:sz w:val="20"/>
                <w:szCs w:val="20"/>
              </w:rPr>
              <w:t>Душевное богатство  простого крестьянина в рассказе И.А. Бунина«Лапти»</w:t>
            </w:r>
          </w:p>
          <w:p>
            <w:pPr>
              <w:pStyle w:val="Style231"/>
              <w:widowControl/>
              <w:spacing w:lineRule="auto" w:line="240"/>
              <w:ind w:left="132" w:hanging="0"/>
              <w:rPr>
                <w:rStyle w:val="FontStyle38"/>
                <w:b/>
                <w:b/>
                <w:sz w:val="20"/>
                <w:szCs w:val="20"/>
              </w:rPr>
            </w:pPr>
            <w:r>
              <w:rPr>
                <w:rStyle w:val="FontStyle38"/>
                <w:b/>
                <w:sz w:val="20"/>
                <w:szCs w:val="20"/>
                <w:u w:val="single"/>
              </w:rPr>
              <w:t>Контрольная работа №6 по произведениям Л.Толстого, И.Бу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Написать отзыв по рассказу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Автобиогра</w:t>
              <w:softHyphen/>
              <w:t xml:space="preserve">фический характер повести </w:t>
            </w:r>
          </w:p>
          <w:p>
            <w:pPr>
              <w:pStyle w:val="Style23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Style w:val="FontStyle38"/>
                <w:sz w:val="20"/>
                <w:szCs w:val="20"/>
              </w:rPr>
              <w:t>Горького «Детство»</w:t>
            </w:r>
          </w:p>
          <w:p>
            <w:pPr>
              <w:pStyle w:val="Style23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Изображение «свинцовых мерзостей жизни». дед Каши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очитать главы повести, подробные пересказ эпизодов по выбору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«Яркое, здоровое, творческое в русской жизни». Бабушка Акулина Ивановна, Алеша Пешков, Цыганок. Хорошее дело. Вера в творческие силы на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очитать главы повести, подробные пересказ эпизодов по выбору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Роман</w:t>
              <w:softHyphen/>
              <w:t xml:space="preserve">тические рассказы </w:t>
            </w:r>
          </w:p>
          <w:p>
            <w:pPr>
              <w:pStyle w:val="Style23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М. Горького «Старуха Изергиль» (легенда о Данко), «Челкаш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32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Художественный пересказ фрагмента легенды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В.В. Маяков</w:t>
              <w:softHyphen/>
              <w:t>ский. Мысли автора о роли поэзии в жизни человека и общества в стихотво</w:t>
              <w:softHyphen/>
              <w:t>рении «Не</w:t>
              <w:softHyphen/>
              <w:t>обычайное приключе</w:t>
              <w:softHyphen/>
              <w:t>ние, бывшее с Владими</w:t>
              <w:softHyphen/>
              <w:t>ром Маяков</w:t>
              <w:softHyphen/>
              <w:t>ским летом на дач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разительное чтение стихотворения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34" w:hanging="3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Два взгляда на мир в сти</w:t>
              <w:softHyphen/>
              <w:t xml:space="preserve">хотворении </w:t>
            </w:r>
          </w:p>
          <w:p>
            <w:pPr>
              <w:pStyle w:val="Style231"/>
              <w:widowControl/>
              <w:spacing w:lineRule="auto" w:line="240"/>
              <w:ind w:left="34" w:hanging="34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В. В. М</w:t>
            </w:r>
            <w:r>
              <w:rPr>
                <w:rStyle w:val="FontStyle38"/>
                <w:sz w:val="20"/>
                <w:szCs w:val="20"/>
              </w:rPr>
              <w:t>аяковс-кого «Хорошее отношение к лошад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учить стихотворение наизусть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Чувство со</w:t>
              <w:softHyphen/>
              <w:t>страдания к братьям нашим мень</w:t>
              <w:softHyphen/>
              <w:t>шим, бессер</w:t>
              <w:softHyphen/>
              <w:t xml:space="preserve">дечие героев в рассказе </w:t>
            </w:r>
          </w:p>
          <w:p>
            <w:pPr>
              <w:pStyle w:val="Style2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Л.Н. </w:t>
            </w:r>
            <w:r>
              <w:rPr>
                <w:rStyle w:val="FontStyle38"/>
                <w:sz w:val="20"/>
                <w:szCs w:val="20"/>
              </w:rPr>
              <w:t>Андрее</w:t>
              <w:softHyphen/>
              <w:t>ва «Куса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опросы стр.1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Составление цитатного плана к рассказу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Гуманисти</w:t>
              <w:softHyphen/>
              <w:t>ческий па</w:t>
              <w:softHyphen/>
              <w:t xml:space="preserve">фос рассказа </w:t>
            </w:r>
          </w:p>
          <w:p>
            <w:pPr>
              <w:pStyle w:val="Style2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Л.Н. </w:t>
            </w:r>
            <w:r>
              <w:rPr>
                <w:rStyle w:val="FontStyle38"/>
                <w:sz w:val="20"/>
                <w:szCs w:val="20"/>
              </w:rPr>
              <w:t>Андрее</w:t>
              <w:softHyphen/>
              <w:t>ва «Кусака».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одготовить иллюстрацию к рассказу, пересказ эпизода по выбору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8"/>
                <w:sz w:val="20"/>
                <w:szCs w:val="20"/>
              </w:rPr>
              <w:t>Главный ге</w:t>
              <w:softHyphen/>
              <w:t>рой рассказа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8"/>
                <w:rFonts w:eastAsia="Franklin Gothic Heavy"/>
                <w:sz w:val="20"/>
                <w:szCs w:val="20"/>
              </w:rPr>
              <w:t xml:space="preserve"> </w:t>
            </w:r>
            <w:r>
              <w:rPr>
                <w:rStyle w:val="FontStyle38"/>
                <w:sz w:val="20"/>
                <w:szCs w:val="20"/>
              </w:rPr>
              <w:t>А.П. Пла</w:t>
              <w:softHyphen/>
              <w:t>тонова «Юшка». Проект</w:t>
            </w:r>
          </w:p>
          <w:p>
            <w:pPr>
              <w:pStyle w:val="Normal"/>
              <w:spacing w:before="0" w:after="200"/>
              <w:ind w:left="58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опросы стр.125-128, прочитать «В прекрасном и яростном мире»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u w:val="single"/>
              </w:rPr>
              <w:t>Контрольная работа № 7 по произведе</w:t>
              <w:softHyphen/>
              <w:t>ниям писате</w:t>
              <w:softHyphen/>
              <w:t>лей XX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Сочинение «Нудны ли в жизни сочувствие и сострадание?»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Стихотворе</w:t>
              <w:softHyphen/>
              <w:t>ния «Июль», «Никого не будет в доме...». Картины природы, преобра</w:t>
              <w:softHyphen/>
              <w:t>женные поэтическим зрением Б.Л. Пастер</w:t>
              <w:softHyphen/>
              <w:t>н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Анализ одного из стихотворение по плану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1"/>
              <w:widowControl/>
              <w:ind w:firstLine="38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u w:val="single"/>
              </w:rPr>
              <w:t>Контрольная работа № 8 по произ</w:t>
              <w:softHyphen/>
              <w:t>ведениям БЛ. Пастер</w:t>
              <w:softHyphen/>
              <w:t>н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Наизусть одно стихотворение по выбору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Интервью с поэтом — участником Великой Оте</w:t>
              <w:softHyphen/>
              <w:t>чественной войны. Геро</w:t>
              <w:softHyphen/>
              <w:t>изм, патрио</w:t>
              <w:softHyphen/>
              <w:t>тизм грозных лет войны в стихотворе</w:t>
              <w:softHyphen/>
              <w:t xml:space="preserve">ниях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А. А. </w:t>
            </w:r>
            <w:r>
              <w:rPr>
                <w:rStyle w:val="FontStyle38"/>
                <w:sz w:val="20"/>
                <w:szCs w:val="20"/>
              </w:rPr>
              <w:t>Ах</w:t>
              <w:softHyphen/>
              <w:t>мато-вой, К.М. Си</w:t>
              <w:softHyphen/>
              <w:t xml:space="preserve">монова, </w:t>
            </w:r>
          </w:p>
          <w:p>
            <w:pPr>
              <w:pStyle w:val="Style23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А.А. </w:t>
            </w:r>
            <w:r>
              <w:rPr>
                <w:rStyle w:val="FontStyle38"/>
                <w:sz w:val="20"/>
                <w:szCs w:val="20"/>
              </w:rPr>
              <w:t>Суркова</w:t>
            </w:r>
            <w:r>
              <w:rPr>
                <w:rStyle w:val="FontStyle38"/>
                <w:b/>
                <w:sz w:val="20"/>
                <w:szCs w:val="20"/>
              </w:rPr>
              <w:t xml:space="preserve">,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Style w:val="FontStyle38"/>
                <w:b/>
                <w:sz w:val="20"/>
                <w:szCs w:val="20"/>
              </w:rPr>
              <w:t>.</w:t>
            </w:r>
            <w:r>
              <w:rPr>
                <w:rStyle w:val="FontStyle38"/>
                <w:sz w:val="20"/>
                <w:szCs w:val="20"/>
              </w:rPr>
              <w:t>Т. Твар</w:t>
              <w:softHyphen/>
              <w:t xml:space="preserve">довс-кого, </w:t>
            </w:r>
          </w:p>
          <w:p>
            <w:pPr>
              <w:pStyle w:val="Style23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Н.С. Тихо</w:t>
              <w:softHyphen/>
              <w:t>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Наизусть стихотворение по выбору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Ф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.А. </w:t>
            </w:r>
            <w:r>
              <w:rPr>
                <w:rStyle w:val="FontStyle38"/>
                <w:sz w:val="20"/>
                <w:szCs w:val="20"/>
              </w:rPr>
              <w:t>Абра</w:t>
              <w:softHyphen/>
              <w:t>мов. «О чем плачут лошади». Эстетические и нравствен</w:t>
              <w:softHyphen/>
              <w:t>но-эколо</w:t>
              <w:softHyphen/>
              <w:t>гические проблемы в расс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Составить план-рассказа, вопросы стр.172-173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Сила вну</w:t>
              <w:softHyphen/>
              <w:t>тренней духовной красоты человека в рассказе</w:t>
            </w:r>
          </w:p>
          <w:p>
            <w:pPr>
              <w:pStyle w:val="Style23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38"/>
                <w:rFonts w:eastAsia="Franklin Gothic Heavy"/>
                <w:sz w:val="20"/>
                <w:szCs w:val="20"/>
              </w:rPr>
              <w:t xml:space="preserve"> </w:t>
            </w:r>
            <w:r>
              <w:rPr>
                <w:rStyle w:val="FontStyle38"/>
                <w:sz w:val="20"/>
                <w:szCs w:val="20"/>
              </w:rPr>
              <w:t>Е.И. Носо</w:t>
              <w:softHyphen/>
              <w:t>ва «Кукла» («Акимыч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ересказ эпизода, вопросы стр.182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Протест против рав</w:t>
              <w:softHyphen/>
              <w:t>нодушия. Взаимосвязь природы и человека в рассказе</w:t>
            </w:r>
          </w:p>
          <w:p>
            <w:pPr>
              <w:pStyle w:val="Style23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38"/>
                <w:rFonts w:eastAsia="Franklin Gothic Heavy"/>
                <w:sz w:val="20"/>
                <w:szCs w:val="20"/>
              </w:rPr>
              <w:t xml:space="preserve"> </w:t>
            </w:r>
            <w:r>
              <w:rPr>
                <w:rStyle w:val="FontStyle38"/>
                <w:sz w:val="20"/>
                <w:szCs w:val="20"/>
              </w:rPr>
              <w:t>Е.И. Носова «Живое пла</w:t>
              <w:softHyphen/>
              <w:t>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Анализ рассказа по плану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6-5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before="19" w:after="0"/>
              <w:rPr/>
            </w:pPr>
            <w:r>
              <w:rPr>
                <w:rStyle w:val="FontStyle38"/>
                <w:sz w:val="20"/>
                <w:szCs w:val="20"/>
              </w:rPr>
              <w:t>Взаимоотно</w:t>
              <w:softHyphen/>
              <w:t>шение детей, взаимопо</w:t>
              <w:softHyphen/>
              <w:t xml:space="preserve">мощь и взаимовыручка в рассказе </w:t>
            </w:r>
          </w:p>
          <w:p>
            <w:pPr>
              <w:pStyle w:val="Style121"/>
              <w:widowControl/>
              <w:spacing w:before="19" w:after="0"/>
              <w:rPr/>
            </w:pPr>
            <w:r>
              <w:rPr>
                <w:rStyle w:val="FontStyle38"/>
                <w:sz w:val="20"/>
                <w:szCs w:val="20"/>
              </w:rPr>
              <w:t>Ю.П. Каза</w:t>
              <w:softHyphen/>
              <w:t>кова «Тихое утро»</w:t>
            </w:r>
          </w:p>
          <w:p>
            <w:pPr>
              <w:pStyle w:val="Style231"/>
              <w:widowControl/>
              <w:spacing w:lineRule="auto" w:line="240"/>
              <w:ind w:left="19" w:hanging="19"/>
              <w:jc w:val="left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исьменная характеристика одного из героев рассказа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before="53" w:after="58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20"/>
                <w:szCs w:val="20"/>
              </w:rPr>
              <w:t>Стихотворения о Родине, родной природе, собственном восприятии окружающего В.Я. Брюсова, Ф.К. Сологуба,</w:t>
            </w:r>
          </w:p>
          <w:p>
            <w:pPr>
              <w:pStyle w:val="Style20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20"/>
                <w:szCs w:val="20"/>
              </w:rPr>
              <w:t>С.А. Есенина, Н.А. Заболоцкого ,Н.М. Руб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Наизусть стихотворение (по выбору)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А.Т. Твардовский. Стихотворения «Снега темнеют синие...», «Июль — макушка лета...», «На дне моей жизни.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 xml:space="preserve">Наизусть одно из стихотворений 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Д.С. Лихачев. Духовное напутствие молодежи в главах кни</w:t>
              <w:softHyphen/>
              <w:t>ги «Земля род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Работа по вопросам стр.209-210, пересказ глав из книги по выбору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 xml:space="preserve">Смешное и грустное в рассказах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Style w:val="FontStyle38"/>
                <w:sz w:val="20"/>
                <w:szCs w:val="20"/>
              </w:rPr>
              <w:t>Зощен</w:t>
              <w:softHyphen/>
              <w:t>ко. Рассказ «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очитать один из рассказов Зощенко, подготовить отзыв о нём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8"/>
                <w:sz w:val="20"/>
                <w:szCs w:val="20"/>
              </w:rPr>
              <w:t>А.Н. Вертинкий «Доченьки», И.А. Гофф «Русское поле». Ли</w:t>
              <w:softHyphen/>
              <w:t>рические размышле</w:t>
              <w:softHyphen/>
              <w:t>ния о жизни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8"/>
                <w:rFonts w:eastAsia="Franklin Gothic Heavy" w:cs="Franklin Gothic Heavy"/>
                <w:sz w:val="20"/>
                <w:szCs w:val="20"/>
              </w:rPr>
              <w:t xml:space="preserve"> </w:t>
            </w:r>
            <w:r>
              <w:rPr>
                <w:rStyle w:val="FontStyle38"/>
                <w:sz w:val="20"/>
                <w:szCs w:val="20"/>
              </w:rPr>
              <w:t>Б.Ш. Оку</w:t>
              <w:softHyphen/>
              <w:t>джава «По Смолен</w:t>
              <w:softHyphen/>
              <w:t>ской дороге». Светлая грусть пе</w:t>
              <w:softHyphen/>
              <w:t xml:space="preserve">реживаний.  </w:t>
            </w:r>
            <w:r>
              <w:rPr>
                <w:rStyle w:val="21"/>
                <w:rFonts w:eastAsia="Arial Unicode MS"/>
                <w:b/>
                <w:sz w:val="20"/>
                <w:szCs w:val="20"/>
                <w:u w:val="single"/>
              </w:rPr>
              <w:t>Контрольная работа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Сочинение-миниатюра «Моя любимая песн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Расул  Гамзатов. Стихотворения «Опять за  спиною родная  земля...»,«Я вновь  пришел сюда и сам не верю...»,</w:t>
            </w:r>
          </w:p>
          <w:p>
            <w:pPr>
              <w:pStyle w:val="Style231"/>
              <w:widowControl/>
              <w:spacing w:lineRule="auto" w:line="240"/>
              <w:ind w:hanging="0"/>
              <w:jc w:val="left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(из цикла «Восьмистишия»), «О моей Родине». Возвращение к истокам, основам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Наизусть одно из стихотворений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Представле</w:t>
              <w:softHyphen/>
              <w:t>ния народа о справед</w:t>
              <w:softHyphen/>
              <w:t>ливости и честности в стихотворе</w:t>
              <w:softHyphen/>
              <w:t>нии «Честная бедность» Роберта Бёр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Наизусть стихотворение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Ощущение трагического разлада героя с жизнью в стихо</w:t>
              <w:softHyphen/>
              <w:t>творении «Ты кончил жизни путь, герой!..» Дж.Г. Бай</w:t>
              <w:softHyphen/>
              <w:t>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учить стихотворение наизусть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Японские трехстишия (хокку). Изображе</w:t>
              <w:softHyphen/>
              <w:t>ние жизни природы и жизни че</w:t>
              <w:softHyphen/>
              <w:t>ловека в их нерасторжи</w:t>
              <w:softHyphen/>
              <w:t>мом единстве на фоне круговорота времен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учить наизусть, подготовить анализ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Сила любви и преданно</w:t>
              <w:softHyphen/>
              <w:t>сти в расска</w:t>
              <w:softHyphen/>
              <w:t>зе О. Генри «Дары волх</w:t>
              <w:softHyphen/>
              <w:t>в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Сочинение рассуждение «Во имя любви», вопросы стр.263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4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before="58" w:after="0"/>
              <w:rPr/>
            </w:pPr>
            <w:r>
              <w:rPr>
                <w:rStyle w:val="FontStyle38"/>
                <w:sz w:val="20"/>
                <w:szCs w:val="20"/>
              </w:rPr>
              <w:t>Фантастиче</w:t>
              <w:softHyphen/>
              <w:t>ские расска</w:t>
              <w:softHyphen/>
              <w:t>зы</w:t>
            </w:r>
          </w:p>
          <w:p>
            <w:pPr>
              <w:pStyle w:val="Style121"/>
              <w:widowControl/>
              <w:spacing w:before="58" w:after="0"/>
              <w:rPr/>
            </w:pPr>
            <w:r>
              <w:rPr>
                <w:rStyle w:val="FontStyle38"/>
                <w:rFonts w:eastAsia="Franklin Gothic Heavy"/>
                <w:sz w:val="20"/>
                <w:szCs w:val="20"/>
              </w:rPr>
              <w:t xml:space="preserve"> </w:t>
            </w:r>
            <w:r>
              <w:rPr>
                <w:rStyle w:val="FontStyle38"/>
                <w:sz w:val="20"/>
                <w:szCs w:val="20"/>
              </w:rPr>
              <w:t>Р.Д. Брэд</w:t>
              <w:softHyphen/>
              <w:t>бери как выражение стремления уберечь лю</w:t>
              <w:softHyphen/>
              <w:t>дей от зла и опасности на Земле. «Каникулы»</w:t>
            </w:r>
          </w:p>
          <w:p>
            <w:pPr>
              <w:pStyle w:val="Normal"/>
              <w:spacing w:before="0" w:after="200"/>
              <w:ind w:left="580" w:hanging="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" w:hanging="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опросы стр.276-277</w:t>
            </w:r>
          </w:p>
        </w:tc>
      </w:tr>
    </w:tbl>
    <w:p>
      <w:pPr>
        <w:pStyle w:val="Style25"/>
        <w:jc w:val="center"/>
        <w:rPr>
          <w:rStyle w:val="21"/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№1_"/>
    <w:qFormat/>
    <w:rPr>
      <w:rFonts w:ascii="Arial" w:hAnsi="Arial" w:eastAsia="Arial" w:cs="Arial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shd w:fill="FFFFFF" w:val="clear"/>
      <w:lang w:bidi="ar-SA"/>
    </w:rPr>
  </w:style>
  <w:style w:type="character" w:styleId="42pt">
    <w:name w:val="Основной текст (4)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  <w:shd w:fill="FFFFFF" w:val="clear"/>
      <w:lang w:bidi="ar-SA"/>
    </w:rPr>
  </w:style>
  <w:style w:type="character" w:styleId="Style21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33">
    <w:name w:val="Font Style33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rebuchetMS85pt">
    <w:name w:val="Основной текст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">
    <w:name w:val="Основной текст3"/>
    <w:qFormat/>
    <w:rPr>
      <w:rFonts w:ascii="Arial" w:hAnsi="Arial" w:cs="Arial"/>
      <w:sz w:val="19"/>
      <w:shd w:fill="FFFFFF" w:val="clear"/>
    </w:rPr>
  </w:style>
  <w:style w:type="character" w:styleId="61">
    <w:name w:val="Основной текст6"/>
    <w:qFormat/>
    <w:rPr>
      <w:rFonts w:ascii="Arial" w:hAnsi="Arial" w:cs="Arial"/>
      <w:sz w:val="19"/>
      <w:u w:val="single"/>
      <w:shd w:fill="FFFFFF" w:val="clear"/>
    </w:rPr>
  </w:style>
  <w:style w:type="character" w:styleId="FontStyle30">
    <w:name w:val="Font Style30"/>
    <w:qFormat/>
    <w:rPr>
      <w:rFonts w:ascii="Franklin Gothic Heavy" w:hAnsi="Franklin Gothic Heavy" w:cs="Franklin Gothic Heavy"/>
      <w:sz w:val="30"/>
      <w:szCs w:val="3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Arial" w:hAnsi="Arial" w:eastAsia="Arial" w:cs="Arial"/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3" w:before="240" w:after="120"/>
      <w:jc w:val="center"/>
      <w:outlineLvl w:val="1"/>
    </w:pPr>
    <w:rPr>
      <w:rFonts w:ascii="Arial" w:hAnsi="Arial" w:eastAsia="Arial" w:cs="Arial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11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11" w:before="60" w:after="0"/>
      <w:ind w:firstLine="2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 w:before="0" w:after="0"/>
      <w:ind w:hanging="380"/>
    </w:pPr>
    <w:rPr>
      <w:rFonts w:ascii="Arial" w:hAnsi="Arial" w:eastAsia="Arial" w:cs="Times New Roman"/>
      <w:sz w:val="19"/>
      <w:szCs w:val="19"/>
      <w:shd w:fill="FFFFFF" w:val="clear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 w:before="0" w:after="0"/>
      <w:jc w:val="both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2" w:before="0" w:after="0"/>
      <w:ind w:hanging="220"/>
    </w:pPr>
    <w:rPr>
      <w:sz w:val="21"/>
      <w:szCs w:val="21"/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А_сноска"/>
    <w:basedOn w:val="Footnote"/>
    <w:qFormat/>
    <w:pPr>
      <w:widowControl w:val="false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17" w:before="0" w:after="0"/>
      <w:ind w:firstLine="346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  <w:ind w:firstLine="336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ind w:firstLine="542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8" w:before="0" w:after="0"/>
      <w:ind w:firstLine="365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 w:before="0" w:after="0"/>
      <w:ind w:hanging="182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 w:before="0" w:after="0"/>
      <w:ind w:hanging="355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1:00Z</dcterms:created>
  <dc:creator>Компьютер</dc:creator>
  <dc:description/>
  <cp:keywords/>
  <dc:language>en-US</dc:language>
  <cp:lastModifiedBy>ADMIN</cp:lastModifiedBy>
  <cp:lastPrinted>2021-09-06T17:03:00Z</cp:lastPrinted>
  <dcterms:modified xsi:type="dcterms:W3CDTF">2021-12-27T07:07:00Z</dcterms:modified>
  <cp:revision>3</cp:revision>
  <dc:subject/>
  <dc:title/>
</cp:coreProperties>
</file>