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4"/>
      <w:bookmarkStart w:id="1" w:name="bookmark4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1 р.п.Новоспасск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860</wp:posOffset>
                </wp:positionH>
                <wp:positionV relativeFrom="paragraph">
                  <wp:posOffset>132715</wp:posOffset>
                </wp:positionV>
                <wp:extent cx="217932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/Головченко Г.В./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86/3 от 01.09.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63.9pt;mso-wrap-distance-left:9.05pt;mso-wrap-distance-right:9.05pt;mso-wrap-distance-top:0pt;mso-wrap-distance-bottom:0pt;margin-top:10.45pt;mso-position-vertical-relative:text;margin-left:341.8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/Головченко Г.В./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86/3 от 01.09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-5715</wp:posOffset>
                </wp:positionV>
                <wp:extent cx="207200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.директор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УВР_____/Юдина Н.С./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 08.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15pt;height:63.9pt;mso-wrap-distance-left:9.05pt;mso-wrap-distance-right:9.05pt;mso-wrap-distance-top:0pt;mso-wrap-distance-bottom:0pt;margin-top:-0.45pt;mso-position-vertical-relative:text;margin-left:179.6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.директора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УВР_____/Юдина Н.С./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1. 08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</w:t>
      </w:r>
    </w:p>
    <w:p>
      <w:pPr>
        <w:pStyle w:val="Style22"/>
        <w:ind w:firstLine="284"/>
        <w:rPr/>
      </w:pPr>
      <w:r>
        <w:rPr>
          <w:rFonts w:cs="Times New Roman" w:ascii="Times New Roman" w:hAnsi="Times New Roman"/>
        </w:rPr>
        <w:t>________/Ананьева/</w:t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 от 30.01.16г.</w:t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178.85pt;width:366.3pt;height:178.75pt;mso-wrap-style:none;v-text-anchor:middle;mso-position-vertical:top" type="_x0000_t136">
            <v:path textpathok="t"/>
            <v:textpath on="t" fitshape="t" string="Рабочная программа&#10;курса внеурочной деятельности&#10;&quot;Технология 3D моделирования&quot;" style="font-family:&quot;Times New Roman&quot;;font-size:12pt"/>
            <v:fill o:detectmouseclick="t" type="solid" color2="#6bc9cb"/>
            <v:stroke color="#7030a0" weight="9360" joinstyle="miter" endcap="flat"/>
            <w10:wrap type="square"/>
          </v:shape>
        </w:pict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410</wp:posOffset>
            </wp:positionH>
            <wp:positionV relativeFrom="paragraph">
              <wp:posOffset>-195580</wp:posOffset>
            </wp:positionV>
            <wp:extent cx="2658110" cy="234061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2520</wp:posOffset>
                </wp:positionH>
                <wp:positionV relativeFrom="paragraph">
                  <wp:posOffset>-4445</wp:posOffset>
                </wp:positionV>
                <wp:extent cx="2736850" cy="1292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озраст школьников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класс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реал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4 месяца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у разработал: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чалов Н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101.8pt;mso-wrap-distance-left:9.05pt;mso-wrap-distance-right:9.05pt;mso-wrap-distance-top:0pt;mso-wrap-distance-bottom:0pt;margin-top:-0.35pt;mso-position-vertical-relative:text;margin-left:287.6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озраст школьников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9 класс 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ок реализации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4 месяца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у разработал: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итель информатики</w:t>
                      </w:r>
                    </w:p>
                    <w:p>
                      <w:pPr>
                        <w:pStyle w:val="Style2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чалов Н.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Новоспасское</w:t>
      </w:r>
    </w:p>
    <w:p>
      <w:pPr>
        <w:pStyle w:val="Style2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61"/>
        <w:keepNext w:val="true"/>
        <w:keepLines/>
        <w:shd w:fill="auto" w:val="clear"/>
        <w:spacing w:lineRule="exact" w:line="230" w:before="0" w:after="0"/>
        <w:ind w:left="3800" w:hanging="0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</w:rPr>
        <w:t>Пояснительная записка</w:t>
      </w:r>
      <w:bookmarkEnd w:id="2"/>
    </w:p>
    <w:p>
      <w:pPr>
        <w:pStyle w:val="33"/>
        <w:shd w:fill="auto" w:val="clear"/>
        <w:spacing w:lineRule="exact" w:line="274" w:before="0" w:after="240"/>
        <w:ind w:left="20" w:right="20" w:firstLine="720"/>
        <w:jc w:val="both"/>
        <w:rPr/>
      </w:pPr>
      <w:r>
        <w:rPr>
          <w:sz w:val="24"/>
          <w:szCs w:val="24"/>
        </w:rPr>
        <w:t>3В-моделирование - технология, позволяющая на экране персонального компьютера создать трехмерный образ проектируемого изделия. В зависимости от выполняемого этапа проектирования это может быть 3D-эскиз, 3D-модель детали, входящей в проектируемый узел либо агрегат, 3D-модель сборочной единицы (узел, агрегат). Оговоримся, что 3D-моделирование ≠ промышленному дизайну. Это не дизайн. Мы работаем с уже существующим эскизом, чертежом либо объектом.</w:t>
      </w:r>
    </w:p>
    <w:p>
      <w:pPr>
        <w:pStyle w:val="33"/>
        <w:shd w:fill="auto" w:val="clear"/>
        <w:spacing w:lineRule="exact" w:line="27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товар попадет на прилавок, его надо изготовить. Процесс производства состоит из нескольких этапов, среди которых значительные средства и время требует этап проектирования Как и любая перспективная область компьютерных технологий, трехмерная графика представлена весьма обширным набором программного обеспечения. Есть пакеты узко ориентированные на определенную сферу применения трехмерной графики: спецэффекты в кино и на телевидении, анимация персонажей, моделирование для игр, фотореалистичная визуализация, производство полнометражных компьютерных фильмов. Есть программы, разработчики которых стараются добиться универсальности своего пакета.</w:t>
      </w:r>
    </w:p>
    <w:p>
      <w:pPr>
        <w:pStyle w:val="33"/>
        <w:shd w:fill="auto" w:val="clear"/>
        <w:spacing w:lineRule="exact" w:line="274"/>
        <w:ind w:left="20" w:right="20" w:firstLine="720"/>
        <w:jc w:val="both"/>
        <w:rPr/>
      </w:pPr>
      <w:r>
        <w:rPr>
          <w:sz w:val="24"/>
          <w:szCs w:val="24"/>
        </w:rPr>
        <w:t xml:space="preserve">От того, как оснащена инженерная группа, какие инструменты используют проектировщики при разработке изделий, зависят и сроки подготовки, и затраты, и качество будущей продукции. Сократить время и затраты, а также получить качественный продукт позволяют системы автоматизированного проектирования, среди которых одной из самых известных и распространенных является система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exact" w:line="274"/>
        <w:ind w:left="20" w:right="20" w:firstLine="720"/>
        <w:jc w:val="both"/>
        <w:rPr/>
      </w:pPr>
      <w:r>
        <w:rPr>
          <w:sz w:val="24"/>
          <w:szCs w:val="24"/>
        </w:rPr>
        <w:t xml:space="preserve">Эта система известна всем кто работает в области проектирования, подготовки чертежей,. Но компания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>, разработчик этой системы, понимает, что останавливаться на достигнутом нельзя, необходимо постоянное развитие своего продукта. И с завидной стабильностью выводит на рынок новые версии.</w:t>
      </w:r>
    </w:p>
    <w:p>
      <w:pPr>
        <w:pStyle w:val="33"/>
        <w:shd w:fill="auto" w:val="clear"/>
        <w:spacing w:lineRule="exact" w:line="274" w:before="0" w:after="240"/>
        <w:ind w:left="20" w:firstLine="720"/>
        <w:jc w:val="both"/>
        <w:rPr/>
      </w:pP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универсальный пакет трехмерного моделирования компании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exact" w:line="274" w:before="0" w:after="275"/>
        <w:ind w:left="20" w:right="20" w:firstLine="720"/>
        <w:jc w:val="both"/>
        <w:rPr/>
      </w:pPr>
      <w:r>
        <w:rPr>
          <w:sz w:val="24"/>
          <w:szCs w:val="24"/>
        </w:rPr>
        <w:t>Основная задача моделирования - это устранение возможных ошибок и неточностей в процессе разработки конструкторской документации</w:t>
      </w:r>
      <w:r>
        <w:rPr>
          <w:rStyle w:val="2"/>
          <w:sz w:val="24"/>
          <w:szCs w:val="24"/>
        </w:rPr>
        <w:t xml:space="preserve"> </w:t>
      </w:r>
      <w:r>
        <w:rPr>
          <w:sz w:val="24"/>
          <w:szCs w:val="24"/>
        </w:rPr>
        <w:t>какого-либо изделия. Достигается это путем компьютерного моделирования отдельных деталей и их взаимодействия в сборке.</w:t>
      </w:r>
    </w:p>
    <w:p>
      <w:pPr>
        <w:pStyle w:val="33"/>
        <w:shd w:fill="auto" w:val="clear"/>
        <w:spacing w:lineRule="exact" w:line="230" w:before="0" w:after="258"/>
        <w:ind w:left="20" w:firstLine="720"/>
        <w:jc w:val="both"/>
        <w:rPr/>
      </w:pPr>
      <w:r>
        <w:rPr>
          <w:sz w:val="24"/>
          <w:szCs w:val="24"/>
        </w:rPr>
        <w:t>Возрастная группа, на которых ориентированы занятия-учащиеся 8-9 классы.</w:t>
      </w:r>
    </w:p>
    <w:p>
      <w:pPr>
        <w:pStyle w:val="61"/>
        <w:keepNext w:val="true"/>
        <w:keepLines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Цель курса:</w:t>
      </w:r>
      <w:bookmarkEnd w:id="3"/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718" w:leader="none"/>
        </w:tabs>
        <w:spacing w:lineRule="exact" w:line="274"/>
        <w:ind w:left="709" w:right="20" w:hanging="360"/>
        <w:jc w:val="both"/>
        <w:rPr/>
      </w:pPr>
      <w:r>
        <w:rPr>
          <w:sz w:val="24"/>
          <w:szCs w:val="24"/>
        </w:rPr>
        <w:t>Предоставление</w:t>
        <w:tab/>
        <w:t xml:space="preserve">информации о том, как с помощью программы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 xml:space="preserve"> улучшить процесс проектирова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718" w:leader="none"/>
        </w:tabs>
        <w:spacing w:lineRule="exact" w:line="274"/>
        <w:ind w:left="709" w:right="20" w:hanging="360"/>
        <w:jc w:val="both"/>
        <w:rPr/>
      </w:pPr>
      <w:r>
        <w:rPr>
          <w:sz w:val="24"/>
          <w:szCs w:val="24"/>
        </w:rPr>
        <w:t>Предоставление</w:t>
        <w:tab/>
        <w:t xml:space="preserve">простых уроков, позволяющих ознакомиться с функциями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>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718" w:leader="none"/>
        </w:tabs>
        <w:spacing w:lineRule="exact" w:line="274"/>
        <w:ind w:left="709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пространственного мышления;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718" w:leader="none"/>
        </w:tabs>
        <w:spacing w:lineRule="exact" w:line="274" w:before="0" w:after="275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 xml:space="preserve">у учащихся личностного самоопределения и самореализации по отношению к стремительно развивающимся информационным мультимедийным технологиям и ресурсам. 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718" w:leader="none"/>
        </w:tabs>
        <w:spacing w:lineRule="exact" w:line="274" w:before="0" w:after="275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61"/>
        <w:keepNext w:val="true"/>
        <w:keepLines/>
        <w:shd w:fill="auto" w:val="clear"/>
        <w:spacing w:lineRule="exact" w:line="230" w:before="0" w:after="0"/>
        <w:ind w:left="20" w:hanging="0"/>
        <w:jc w:val="both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Задачами курса являются:</w:t>
      </w:r>
      <w:bookmarkEnd w:id="4"/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знавательной деятельности обучающего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 у учащих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личности обучающего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тремления к самостоятельной деятельности и самообразованию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актических навыков по использованию программ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учащегос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знакомить учащихся с правилами выполнения чертежей, установленными государственными стандартами ЕСКД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учить воссоздавать образы предметов, анализировать их форму, расчленять на его составные элементы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вать все виды мышления, соприкасающиеся с графической деятельностью школьник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8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ить самостоятельно пользоваться учебными и справочными материалам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83" w:before="0" w:after="26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 культуру графического труда.</w:t>
      </w:r>
    </w:p>
    <w:p>
      <w:pPr>
        <w:pStyle w:val="33"/>
        <w:shd w:fill="auto" w:val="clear"/>
        <w:spacing w:lineRule="exact" w:line="322" w:before="0" w:after="373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рассчитана на 24 часа для учащихся 8-9 классов</w:t>
      </w:r>
      <w:r>
        <w:rPr>
          <w:rStyle w:val="Style18"/>
          <w:sz w:val="24"/>
          <w:szCs w:val="24"/>
        </w:rPr>
        <w:t xml:space="preserve"> (2</w:t>
      </w:r>
      <w:r>
        <w:rPr>
          <w:sz w:val="24"/>
          <w:szCs w:val="24"/>
        </w:rPr>
        <w:t xml:space="preserve"> часа в неделю). Часы данного кружка проводятся в рамках ФГОС.</w:t>
      </w:r>
    </w:p>
    <w:p>
      <w:pPr>
        <w:pStyle w:val="61"/>
        <w:keepNext w:val="true"/>
        <w:keepLines/>
        <w:shd w:fill="auto" w:val="clear"/>
        <w:spacing w:lineRule="exact" w:line="230" w:before="0" w:after="0"/>
        <w:ind w:left="20" w:hanging="0"/>
        <w:jc w:val="both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Универсальные учебные действия, формируемые у учеников</w:t>
      </w:r>
      <w:bookmarkEnd w:id="5"/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ные приемы действий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ирать удобные способы представления объект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моделировать алгоритм решения в процессе совместного обсуждения и использовать его в ходе самостоятельной работы; применять изученные способы и приёмы проектирова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hanging="0"/>
        <w:rPr>
          <w:sz w:val="24"/>
          <w:szCs w:val="24"/>
        </w:rPr>
      </w:pPr>
      <w:r>
        <w:rPr>
          <w:sz w:val="24"/>
          <w:szCs w:val="24"/>
        </w:rPr>
        <w:t>анализировать полученные результат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поставлять полученный (промежуточный, итоговый) результат модели с заданным условием (объектом)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26" w:before="0" w:after="304"/>
        <w:ind w:left="20" w:hanging="0"/>
        <w:rPr>
          <w:sz w:val="24"/>
          <w:szCs w:val="24"/>
        </w:rPr>
      </w:pPr>
      <w:r>
        <w:rPr>
          <w:sz w:val="24"/>
          <w:szCs w:val="24"/>
        </w:rPr>
        <w:t>контролировать свою деятельность, обнаруживать и исправлять ошибки.</w:t>
      </w:r>
    </w:p>
    <w:p>
      <w:pPr>
        <w:pStyle w:val="33"/>
        <w:shd w:fill="auto" w:val="clear"/>
        <w:spacing w:lineRule="exact" w:line="322" w:before="0" w:after="289"/>
        <w:ind w:left="2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занятий решается проблема дифференциации обучения, расширяются рамки учебной программы, появляется реальная возможность, работая в зоне ближнего развития каждого ребенка, поднять авторитет даже самого слабого ученика. В зависимости от целей конкретного урока и специфики темы применяются следующие формы занятий:</w:t>
      </w:r>
    </w:p>
    <w:p>
      <w:pPr>
        <w:pStyle w:val="33"/>
        <w:shd w:fill="auto" w:val="clear"/>
        <w:spacing w:lineRule="exact" w:line="336"/>
        <w:ind w:left="20" w:right="20" w:hanging="0"/>
        <w:rPr/>
      </w:pPr>
      <w:r>
        <w:rPr>
          <w:rStyle w:val="Style19"/>
          <w:sz w:val="24"/>
          <w:szCs w:val="24"/>
        </w:rPr>
        <w:t>Форма занятий:</w:t>
      </w:r>
      <w:r>
        <w:rPr>
          <w:sz w:val="24"/>
          <w:szCs w:val="24"/>
        </w:rPr>
        <w:t xml:space="preserve"> Подбор форм внеурочной деятельности, которые гарантируют достижение результата определённого уровня. В практике работы используются следующие формы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41"/>
        <w:ind w:left="20" w:hanging="0"/>
        <w:rPr>
          <w:sz w:val="24"/>
          <w:szCs w:val="24"/>
        </w:rPr>
      </w:pPr>
      <w:r>
        <w:rPr>
          <w:sz w:val="24"/>
          <w:szCs w:val="24"/>
        </w:rPr>
        <w:t>индивидуальные и групповы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41"/>
        <w:ind w:left="20" w:hanging="0"/>
        <w:rPr>
          <w:sz w:val="24"/>
          <w:szCs w:val="24"/>
        </w:rPr>
      </w:pPr>
      <w:r>
        <w:rPr>
          <w:sz w:val="24"/>
          <w:szCs w:val="24"/>
        </w:rPr>
        <w:t>практические и теоретически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41"/>
        <w:ind w:left="20" w:hanging="0"/>
        <w:rPr>
          <w:sz w:val="24"/>
          <w:szCs w:val="24"/>
        </w:rPr>
      </w:pPr>
      <w:r>
        <w:rPr>
          <w:sz w:val="24"/>
          <w:szCs w:val="24"/>
        </w:rPr>
        <w:t>уроки - исследова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30" w:before="0" w:after="118"/>
        <w:ind w:left="20" w:hanging="0"/>
        <w:rPr>
          <w:sz w:val="24"/>
          <w:szCs w:val="24"/>
        </w:rPr>
      </w:pPr>
      <w:r>
        <w:rPr>
          <w:sz w:val="24"/>
          <w:szCs w:val="24"/>
        </w:rPr>
        <w:t>обсуждение заданий в дополнительной литературе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230" w:before="0" w:after="215"/>
        <w:ind w:left="20" w:hanging="0"/>
        <w:rPr>
          <w:sz w:val="24"/>
          <w:szCs w:val="24"/>
        </w:rPr>
      </w:pPr>
      <w:r>
        <w:rPr>
          <w:sz w:val="24"/>
          <w:szCs w:val="24"/>
        </w:rPr>
        <w:t>выполнение творческих работ.</w:t>
      </w:r>
    </w:p>
    <w:p>
      <w:pPr>
        <w:pStyle w:val="61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Форма контроля знаний:</w:t>
      </w:r>
      <w:bookmarkEnd w:id="6"/>
    </w:p>
    <w:p>
      <w:pPr>
        <w:pStyle w:val="33"/>
        <w:shd w:fill="auto" w:val="clear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внеурочных занятиях применяется безоценочный способ контроля знаний. Обучение осуществляется не ради отметки, у учеников высокая учебно-познавательная мотивация, обусловленная личным выбором, индивидуальной потребностью, интересом к творчеству и познанию. Отметка отсутствует, но содержательная оценка работы каждого ученика обязательно озвучивается в конце каждого урока и строится на анализе мысленной и практической деятельности, последовательности и эффективности выполненных действий.</w:t>
      </w:r>
    </w:p>
    <w:p>
      <w:pPr>
        <w:pStyle w:val="61"/>
        <w:keepNext w:val="true"/>
        <w:keepLines/>
        <w:shd w:fill="auto" w:val="clear"/>
        <w:spacing w:lineRule="exact" w:line="389" w:before="0" w:after="0"/>
        <w:ind w:left="20" w:right="20" w:hanging="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Предполагаемые результаты: Личностные результаты:</w:t>
      </w:r>
      <w:bookmarkEnd w:id="7"/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ом социальных знаний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опыта переживания и позитивного отношения к базовым ценностям общества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самостоятельного общественного действ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мыслительных способностей учащихс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азличных видов памяти, внимания и воображе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хнической реч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обмену информацией в ходе свободного общения на занятиях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ться в групповую работу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331" w:before="0" w:after="32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блемных вопросов, высказывать собственное мнение и аргументировать его.</w:t>
      </w:r>
    </w:p>
    <w:p>
      <w:pPr>
        <w:pStyle w:val="61"/>
        <w:keepNext w:val="true"/>
        <w:keepLines/>
        <w:shd w:fill="auto" w:val="clear"/>
        <w:spacing w:lineRule="exact" w:line="230" w:before="0" w:after="93"/>
        <w:ind w:left="20" w:hanging="0"/>
        <w:jc w:val="both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Метапредметные результаты:</w:t>
      </w:r>
      <w:bookmarkEnd w:id="8"/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у детей развитых форм самосознания и самоконтрол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степень познавательной активности учащихс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эвристических приемов рассуждений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2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2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2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30" w:before="0" w:after="27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61"/>
        <w:keepNext w:val="true"/>
        <w:keepLines/>
        <w:shd w:fill="auto" w:val="clear"/>
        <w:spacing w:lineRule="exact" w:line="326" w:before="0" w:after="0"/>
        <w:ind w:left="20" w:hanging="0"/>
        <w:jc w:val="both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Предметные результаты:</w:t>
      </w:r>
      <w:bookmarkEnd w:id="9"/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чивать, устанавливать и использовать прикладное программное обеспечение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рабочими инструментами прикладного обеспечения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3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ные приемы действий, выбирать удобные способы для выполнения конкретного задани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в процессе совместного обсуждения алгоритм проектирования объекта; использовать его в ходе самостоятельной работы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способы учебной работы и приёмы линейной обработки материальных объектов для 2D и 3D проектировани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3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бное учебное действие, фиксировать индивидуальное затруднение в пробном действи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в 2D и 3D объекты и схемы разной технической и конструкторской сложности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эскизы деталей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ъемные детали на основании эскизов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эскизы по объемным фигурам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чертежи по построенным объемным фигурам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ечения фигуры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сборку детали</w:t>
      </w:r>
    </w:p>
    <w:p>
      <w:pPr>
        <w:pStyle w:val="33"/>
        <w:shd w:fill="auto" w:val="clear"/>
        <w:spacing w:lineRule="exact" w:line="23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гатить кругозор учащихся</w:t>
      </w:r>
    </w:p>
    <w:p>
      <w:pPr>
        <w:pStyle w:val="61"/>
        <w:keepNext w:val="true"/>
        <w:keepLines/>
        <w:shd w:fill="auto" w:val="clear"/>
        <w:spacing w:lineRule="exact" w:line="230" w:before="0" w:after="499"/>
        <w:ind w:left="4260" w:hanging="0"/>
        <w:rPr>
          <w:sz w:val="24"/>
          <w:szCs w:val="24"/>
        </w:rPr>
      </w:pPr>
      <w:bookmarkStart w:id="10" w:name="bookmark12"/>
      <w:r>
        <w:rPr>
          <w:sz w:val="24"/>
          <w:szCs w:val="24"/>
        </w:rPr>
        <w:t>Методы обучения</w:t>
      </w:r>
      <w:bookmarkEnd w:id="10"/>
    </w:p>
    <w:p>
      <w:pPr>
        <w:pStyle w:val="33"/>
        <w:shd w:fill="auto" w:val="clear"/>
        <w:spacing w:lineRule="exact" w:line="278" w:before="0" w:after="244"/>
        <w:ind w:left="120" w:right="20" w:firstLine="720"/>
        <w:jc w:val="both"/>
        <w:rPr/>
      </w:pPr>
      <w:r>
        <w:rPr>
          <w:sz w:val="24"/>
          <w:szCs w:val="24"/>
        </w:rPr>
        <w:t xml:space="preserve">Основная методическая установка курса - обучение школьников навыкам самостоятельной, индивидуальной работы по практическому созданию проектов, используются рассказ, объяснение, беседа, лекции, наблюдение, моделирование и конструирование, выполнение графических работ, работа с электронным учебником и справочным материалом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exact" w:line="274" w:before="0" w:after="202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граммная среда рассматривается с позиции приобретения учащимися технологических навыков работы с программным инструментарием на основе моделирования объектов, процессов, информационных продуктов.</w:t>
      </w:r>
    </w:p>
    <w:p>
      <w:pPr>
        <w:pStyle w:val="33"/>
        <w:shd w:fill="auto" w:val="clear"/>
        <w:spacing w:lineRule="exact" w:line="322"/>
        <w:ind w:left="120" w:right="20" w:firstLine="720"/>
        <w:jc w:val="both"/>
        <w:rPr/>
      </w:pPr>
      <w:r>
        <w:rPr>
          <w:sz w:val="24"/>
          <w:szCs w:val="24"/>
        </w:rPr>
        <w:t xml:space="preserve">Преобладающий тип занятий - практикум. Все задания курса выполняются с помощью персонального компьютера в приложении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>.</w:t>
      </w:r>
    </w:p>
    <w:p>
      <w:pPr>
        <w:pStyle w:val="33"/>
        <w:shd w:fill="auto" w:val="clear"/>
        <w:spacing w:lineRule="exact" w:line="274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 можно реализовать принцип межпредметных связей, что послужит закреплению знаний и умений, полученных учеником на других школьных предметах.</w:t>
      </w:r>
    </w:p>
    <w:p>
      <w:pPr>
        <w:pStyle w:val="33"/>
        <w:shd w:fill="auto" w:val="clear"/>
        <w:spacing w:lineRule="exact" w:line="274" w:before="0" w:after="275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занятий направлена на активизацию познавательной деятельности, на развитие творческой активности учащихся.</w:t>
      </w:r>
    </w:p>
    <w:p>
      <w:pPr>
        <w:pStyle w:val="33"/>
        <w:shd w:fill="auto" w:val="clear"/>
        <w:spacing w:lineRule="exact" w:line="274" w:before="0" w:after="275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своением основных тем осуществляется в виде зачета по проектированию объемных  деталей, используя измерительное оборудование, в формат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созданию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ей по готовым чертежам (схемам) деталей.</w:t>
      </w:r>
    </w:p>
    <w:p>
      <w:pPr>
        <w:pStyle w:val="61"/>
        <w:keepNext w:val="true"/>
        <w:keepLines/>
        <w:shd w:fill="auto" w:val="clear"/>
        <w:spacing w:lineRule="exact" w:line="230" w:before="0" w:after="3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33"/>
        <w:shd w:fill="auto" w:val="clear"/>
        <w:spacing w:lineRule="exact" w:line="230" w:before="0" w:after="194"/>
        <w:jc w:val="center"/>
        <w:rPr/>
      </w:pPr>
      <w:r>
        <w:rPr>
          <w:sz w:val="24"/>
          <w:szCs w:val="24"/>
        </w:rPr>
        <w:t>(2 часа в неделю, всего 24 час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3525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ное обеспечение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®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ven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® (24 часа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4431"/>
                              <w:gridCol w:w="926"/>
                              <w:gridCol w:w="1090"/>
                              <w:gridCol w:w="1226"/>
                              <w:gridCol w:w="122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зделов и темы заняти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справочной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utodes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ventor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 проектировани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конструкторскими данным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скизов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скизов. Заче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 детале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 деталей. Заче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ирование детале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сборкам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роект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7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граммное обеспечение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utodesk</w:t>
                      </w:r>
                      <w:r>
                        <w:rPr>
                          <w:sz w:val="24"/>
                          <w:szCs w:val="24"/>
                        </w:rPr>
                        <w:t xml:space="preserve">®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nventor</w:t>
                      </w:r>
                      <w:r>
                        <w:rPr>
                          <w:sz w:val="24"/>
                          <w:szCs w:val="24"/>
                        </w:rPr>
                        <w:t>® (24 часа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4431"/>
                        <w:gridCol w:w="926"/>
                        <w:gridCol w:w="1090"/>
                        <w:gridCol w:w="1226"/>
                        <w:gridCol w:w="122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зделов и темы заняти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5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справочной систем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ventor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 проектировани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конструкторскими данным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скизов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скизов. Заче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 детале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 деталей. Зачет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ирование деталей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боркам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роект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2" w:right="804" w:gutter="0" w:header="0" w:top="61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200" w:hanging="0"/>
        <w:jc w:val="center"/>
        <w:rPr/>
      </w:pPr>
      <w:bookmarkStart w:id="11" w:name="bookmark14"/>
      <w:r>
        <w:rPr/>
        <w:t xml:space="preserve">Календарно-тематическое  планирование </w:t>
      </w:r>
    </w:p>
    <w:p>
      <w:pPr>
        <w:pStyle w:val="Normal"/>
        <w:keepNext w:val="true"/>
        <w:keepLines/>
        <w:ind w:left="200" w:hanging="0"/>
        <w:jc w:val="center"/>
        <w:rPr/>
      </w:pPr>
      <w:bookmarkStart w:id="12" w:name="bookmark14"/>
      <w:r>
        <w:rPr>
          <w:rStyle w:val="521"/>
          <w:rFonts w:eastAsia="Arial Unicode MS"/>
          <w:sz w:val="24"/>
          <w:szCs w:val="24"/>
        </w:rPr>
        <w:t>(24ч, 2ч  в неделю)</w:t>
      </w:r>
      <w:bookmarkEnd w:id="12"/>
    </w:p>
    <w:p>
      <w:pPr>
        <w:pStyle w:val="Normal"/>
        <w:keepNext w:val="true"/>
        <w:keepLines/>
        <w:ind w:left="200" w:hanging="0"/>
        <w:rPr>
          <w:rStyle w:val="521"/>
          <w:rFonts w:eastAsia="Arial Unicode MS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426" w:right="281" w:gutter="0" w:header="0" w:top="14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1900" cy="84816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8"/>
                              <w:gridCol w:w="706"/>
                              <w:gridCol w:w="710"/>
                              <w:gridCol w:w="2266"/>
                              <w:gridCol w:w="854"/>
                              <w:gridCol w:w="440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41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 часов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справочной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utodes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ventor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ение технической поддержки по программному обеспечени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utodes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vento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 помощью справоч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 проектирова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мотр процесса проектирования с использованием доступн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торскими данны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програм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ul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xplor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а 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utodes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vento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скизов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зуализация 3D-объектов; Добавление скрытых линий к эскизам; Создание эскиза с линиями; Создание профиля с касательностями; Добавление и отражение зависимостей; Указание размеров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 талей.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вливание двух элементов из контур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лемента вращения Создание рабочих плоскостей Создание отверстий и нанесение резьбы Элементы массив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ы массивов вдоль траектории Симметричные элементы и массивы элементов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элементов сдвига Создание и построение контуров по сечениям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льеф и гравировка детали Нанесение маркировки на грани Вставка параметрического элемента Импорт поверхности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поверхно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G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здание угловых стыков Создание сгибов листового металла Создание мульти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ирование детале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чертежа нескольких видов Создание сечения, дополнительного вида и выносного элемента Изменение видов и сечений Извлечение размеров и добавление аннотаций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местного разреза Создание таблицы редакций и метки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сборк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а с зависимостями сборки Использование перетаскивания с нажатием клавиш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l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ля применения зависимостей в сборке 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здание адаптивной детали 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пользование библиоте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67.8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8"/>
                        <w:gridCol w:w="706"/>
                        <w:gridCol w:w="710"/>
                        <w:gridCol w:w="2266"/>
                        <w:gridCol w:w="854"/>
                        <w:gridCol w:w="440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</w:t>
                            </w:r>
                          </w:p>
                          <w:p>
                            <w:pPr>
                              <w:pStyle w:val="41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часов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заняти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справочной систем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ventor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ие технической поддержки по программному обеспечени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ven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помощью справочной систем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 проектирова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мотр процесса проектирования с использованием доступных ресурсов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торскими данны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программы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ul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plor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а с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utodes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vent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скиз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уализация 3D-объектов; Добавление скрытых линий к эскизам; Создание эскиза с линиями; Создание профиля с касательностями; Добавление и отражение зависимостей; Указание размеров профиля</w:t>
                            </w:r>
                          </w:p>
                        </w:tc>
                      </w:tr>
                      <w:tr>
                        <w:trPr>
                          <w:trHeight w:val="442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 тал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вливание двух элементов из контур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лемента вращения Создание рабочих плоскостей Создание отверстий и нанесение резьбы Элементы массив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ы массивов вдоль траектории Симметричные элементы и массивы элемен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элементов сдвига Создание и построение контуров по сечениям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льеф и гравировка детали Нанесение маркировки на грани Вставка параметрического элемента Импорт поверхност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поверхност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G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дание угловых стыков Создание сгибов листового металла Создание мультидетали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ирование детале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чертежа нескольких видов Создание сечения, дополнительного вида и выносного элемента Изменение видов и сечений Извлечение размеров и добавление аннотац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местного разреза Создание таблицы редакций и метки изменений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сборк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а с зависимостями сборки Использование перетаскивания с нажатием клавиш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l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ля применения зависимостей в сборке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здание адаптивной детали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пользование библиотеки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706"/>
        <w:gridCol w:w="710"/>
        <w:gridCol w:w="2266"/>
        <w:gridCol w:w="854"/>
        <w:gridCol w:w="4406"/>
      </w:tblGrid>
      <w:tr>
        <w:trPr>
          <w:trHeight w:val="169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ookmark15"/>
            <w:bookmarkStart w:id="14" w:name="bookmark15"/>
            <w:bookmarkEnd w:id="14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ов </w:t>
            </w:r>
          </w:p>
          <w:p>
            <w:pPr>
              <w:pStyle w:val="3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использование конструктивных пар для определения зависимостей между деталями </w:t>
            </w:r>
          </w:p>
          <w:p>
            <w:pPr>
              <w:pStyle w:val="3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инамической зависимости и зависимости обкатки </w:t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ариации зависимостей сборки</w:t>
            </w:r>
          </w:p>
          <w:p>
            <w:pPr>
              <w:pStyle w:val="3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борки Анализ граней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й учебник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en-US"/>
        </w:rPr>
        <w:t>studen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бесплатное ПО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сетевое ПО) -</w:t>
      </w:r>
      <w:r>
        <w:rPr>
          <w:rFonts w:cs="Times New Roman" w:ascii="Times New Roman" w:hAnsi="Times New Roman"/>
          <w:lang w:val="en-US"/>
        </w:rPr>
        <w:t>ad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ap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(блог по продуктам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) -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ypep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блог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 xml:space="preserve"> на русском языке)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В. Меженин, Методическое пособие: Технология 3D моделирования для создания образовательных ресурсов:, Министерство образования и науки Российской Федерации, Федеральное агентство по образованию Санкт-Петербургский государственный университет информационных технологий, механики и оптики: Санкт-Петербург, 2008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fondknig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</w:rPr>
          <w:t>/)</w:t>
        </w:r>
      </w:hyperlink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bookmarkStart w:id="15" w:name="bookmark16"/>
      <w:r>
        <w:rPr>
          <w:rFonts w:cs="Times New Roman" w:ascii="Times New Roman" w:hAnsi="Times New Roman"/>
          <w:b/>
        </w:rPr>
        <w:t>Литература для учащихся:</w:t>
      </w:r>
      <w:bookmarkEnd w:id="15"/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Электронный учебник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en-US"/>
        </w:rPr>
        <w:t>student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(бесплатное ПО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сетевое ПО) -</w:t>
      </w:r>
      <w:r>
        <w:rPr>
          <w:rFonts w:cs="Times New Roman" w:ascii="Times New Roman" w:hAnsi="Times New Roman"/>
          <w:lang w:val="en-US"/>
        </w:rPr>
        <w:t>ad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m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ap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(блог по продуктам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>) -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ypep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(блог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ventor</w:t>
      </w:r>
      <w:r>
        <w:rPr>
          <w:rFonts w:cs="Times New Roman" w:ascii="Times New Roman" w:hAnsi="Times New Roman"/>
        </w:rPr>
        <w:t xml:space="preserve"> на русском языке).</w:t>
      </w:r>
    </w:p>
    <w:p>
      <w:pPr>
        <w:pStyle w:val="51"/>
        <w:shd w:fill="auto" w:val="clear"/>
        <w:spacing w:lineRule="exact" w:line="322" w:before="0" w:after="0"/>
        <w:ind w:left="360" w:right="20" w:firstLine="3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90" w:before="0" w:after="246"/>
        <w:ind w:left="3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t>Материалы для контроля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>Тема: Создание эскизов</w:t>
      </w:r>
    </w:p>
    <w:p>
      <w:pPr>
        <w:pStyle w:val="Style22"/>
        <w:rPr/>
      </w:pPr>
      <w:r>
        <w:rPr>
          <w:sz w:val="32"/>
          <w:szCs w:val="32"/>
        </w:rPr>
        <w:t>Задание: Пользуясь линейкой, штангенциркулем создать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эскиз детали.</w:t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  <w:t xml:space="preserve">Примерные виды деталей (выдаются из набора деталей) 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02790" cy="21024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983105" cy="1943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: Проектирование дета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о представленным чертежам спроектировать деталь в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-формате </w:t>
      </w:r>
    </w:p>
    <w:p>
      <w:pPr>
        <w:pStyle w:val="Normal"/>
        <w:rPr/>
      </w:pPr>
      <w:r>
        <w:rPr>
          <w:sz w:val="32"/>
          <w:szCs w:val="32"/>
        </w:rPr>
        <w:t xml:space="preserve">Примерные чертежи деталей (выдаются из набора чертежей)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250" cy="24047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2885" cy="26790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hd w:fill="auto" w:val="clear"/>
        <w:spacing w:lineRule="exact" w:line="290" w:before="0" w:after="246"/>
        <w:ind w:left="3160" w:hanging="0"/>
        <w:rPr/>
      </w:pPr>
      <w:r>
        <w:rPr/>
      </w:r>
    </w:p>
    <w:sectPr>
      <w:type w:val="nextPage"/>
      <w:pgSz w:w="11906" w:h="16838"/>
      <w:pgMar w:left="1276" w:right="876" w:gutter="0" w:header="0" w:top="10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1">
    <w:name w:val="Заголовок №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spacing w:val="-1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60"/>
      <w:outlineLvl w:val="5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60" w:after="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kni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9:00Z</dcterms:created>
  <dc:creator>Николай</dc:creator>
  <dc:description/>
  <dc:language>en-US</dc:language>
  <cp:lastModifiedBy>ЕГЭ</cp:lastModifiedBy>
  <cp:lastPrinted>2017-01-26T15:59:00Z</cp:lastPrinted>
  <dcterms:modified xsi:type="dcterms:W3CDTF">2017-02-01T12:29:00Z</dcterms:modified>
  <cp:revision>2</cp:revision>
  <dc:subject/>
  <dc:title/>
</cp:coreProperties>
</file>