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Рассмотрено и принято на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</w:t>
        <w:tab/>
        <w:t xml:space="preserve">   </w:t>
        <w:br/>
        <w:t>Протокол № 1 от  29.08.2014г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700405</wp:posOffset>
                </wp:positionV>
                <wp:extent cx="263715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ио директора школ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О.В. Рудометова/</w:t>
                              <w:tab/>
                              <w:t xml:space="preserve">   </w:t>
                              <w:br/>
                              <w:t>Приказ № 79/3 от  01.09.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5pt;height:63.45pt;mso-wrap-distance-left:9.05pt;mso-wrap-distance-right:9.05pt;mso-wrap-distance-top:0pt;mso-wrap-distance-bottom:0pt;margin-top:-55.15pt;mso-position-vertical-relative:text;margin-left:295.9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ио директора школы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/О.В. Рудометова/</w:t>
                        <w:tab/>
                        <w:t xml:space="preserve">   </w:t>
                        <w:br/>
                        <w:t>Приказ № 79/3 от  01.09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ind w:left="920" w:hanging="340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2"/>
      <w:bookmarkStart w:id="3" w:name="bookmark0"/>
      <w:bookmarkStart w:id="4" w:name="bookmark2"/>
      <w:bookmarkEnd w:id="3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Start w:id="5" w:name="bookmark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Сов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1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р.п. Новоспасское</w:t>
      </w:r>
    </w:p>
    <w:p>
      <w:pPr>
        <w:sectPr>
          <w:type w:val="nextPage"/>
          <w:pgSz w:w="11906" w:h="16838"/>
          <w:pgMar w:left="1342" w:right="2196" w:gutter="0" w:header="0" w:top="878" w:footer="0" w:bottom="1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ind w:left="920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ind w:left="920" w:hanging="340"/>
        <w:rPr/>
      </w:pPr>
      <w:r>
        <w:rPr/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rPr>
          <w:b/>
          <w:b/>
        </w:rPr>
      </w:pPr>
      <w:bookmarkStart w:id="6" w:name="bookmark2"/>
      <w:r>
        <w:rPr>
          <w:b/>
        </w:rPr>
        <w:t>Общие положения.</w:t>
      </w:r>
      <w:bookmarkEnd w:id="6"/>
    </w:p>
    <w:p>
      <w:pPr>
        <w:pStyle w:val="22"/>
        <w:keepNext w:val="true"/>
        <w:keepLines/>
        <w:shd w:fill="auto" w:val="clear"/>
        <w:ind w:left="130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(МС) является коллективным общественным профессиональным органом, объединяющим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С призван координировать усилия различных служб, подразделений школы, творческих педагогов, направленные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С является главным консультативным органом школы по вопросам научно- методического обеспечения образовательного процес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rStyle w:val="12pt"/>
        </w:rPr>
        <w:t>В</w:t>
      </w:r>
      <w:r>
        <w:rPr>
          <w:sz w:val="24"/>
          <w:szCs w:val="24"/>
        </w:rPr>
        <w:t xml:space="preserve"> своей деятельности МС подотчетен педагогическому совету школы, несет ответственность за принятые решения и обеспечение их реал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267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седаний Мс определяется его членами, исходя из необходимости (не реже одного раза в четверть).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spacing w:lineRule="exact" w:line="240" w:before="0" w:after="1"/>
        <w:rPr>
          <w:b/>
          <w:b/>
        </w:rPr>
      </w:pPr>
      <w:bookmarkStart w:id="7" w:name="bookmark3"/>
      <w:r>
        <w:rPr>
          <w:b/>
        </w:rPr>
        <w:t>Деятельность МС</w:t>
      </w:r>
      <w:bookmarkEnd w:id="7"/>
      <w:r>
        <w:rPr>
          <w:b/>
        </w:rPr>
        <w:t>.</w:t>
      </w:r>
    </w:p>
    <w:p>
      <w:pPr>
        <w:pStyle w:val="22"/>
        <w:keepNext w:val="true"/>
        <w:keepLines/>
        <w:shd w:fill="auto" w:val="clear"/>
        <w:spacing w:lineRule="exact" w:line="240" w:before="0" w:after="1"/>
        <w:ind w:left="1300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30" w:before="0" w:after="0"/>
        <w:ind w:left="920" w:hanging="340"/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ий Сове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9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, вырабатывает, оценивает стратегически важные предложения по развитию школы, отдельных ее участков, по методическому обеспечению образовательных процессов, в том числе инновационны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9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разработку, экспертизу стратегических документов школы (программы развития, образовательной программы, включающей учебный план)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участвуе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частвует в разработке критериев оценки результативности профессиональной деятельности педагогов шко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69" w:before="0" w:after="0"/>
        <w:ind w:left="9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разработку и корректировку</w:t>
      </w:r>
      <w:r>
        <w:rPr>
          <w:sz w:val="24"/>
          <w:szCs w:val="24"/>
        </w:rPr>
        <w:t xml:space="preserve"> концепции образовательного процесса в соответствии с основными направлениями развития шко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83" w:before="0" w:after="0"/>
        <w:ind w:left="9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и результативность работы методическ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5" w:leader="none"/>
        </w:tabs>
        <w:spacing w:lineRule="exact" w:line="283" w:before="0" w:after="0"/>
        <w:ind w:left="920" w:right="2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по изменению, совершенствованию состава, структуры  и деятельности методической службы, участвует в их реализ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269" w:before="0" w:after="0"/>
        <w:ind w:left="920" w:right="20" w:hanging="0"/>
        <w:rPr>
          <w:sz w:val="24"/>
          <w:szCs w:val="24"/>
        </w:rPr>
      </w:pPr>
      <w:r>
        <w:rPr>
          <w:sz w:val="24"/>
          <w:szCs w:val="24"/>
        </w:rPr>
        <w:t>анализ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9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и согласовывает подходы к организации, осуществлению и оценке инновационной деятельности в школе (поиск и освоение новшеств, организация опытно- экспериментальной,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69" w:before="0" w:after="0"/>
        <w:ind w:left="9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целенаправленную работу по развитию профессионального мастерства педагог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before="0" w:after="0"/>
        <w:ind w:left="9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69" w:before="0" w:after="0"/>
        <w:ind w:left="920" w:right="20" w:hanging="0"/>
        <w:rPr>
          <w:sz w:val="24"/>
          <w:szCs w:val="24"/>
        </w:rPr>
      </w:pPr>
      <w:r>
        <w:rPr>
          <w:sz w:val="24"/>
          <w:szCs w:val="24"/>
        </w:rPr>
        <w:t>контролирует ход и результаты комплексных исследовательских проектов, осуществляемых в школе;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bCs/>
          <w:iCs/>
        </w:rPr>
        <w:t>о</w:t>
      </w:r>
      <w:r>
        <w:rPr>
          <w:rFonts w:cs="Times New Roman" w:ascii="Times New Roman" w:hAnsi="Times New Roman"/>
          <w:bCs/>
          <w:iCs/>
        </w:rPr>
        <w:t>беспечивают помощь педагогам в формировании собственных систем оценки качества  обучения и воспитания проводят экспертизу индивидуальных систем оценки качества образования, используемых учителя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83" w:before="0" w:after="0"/>
        <w:ind w:left="0" w:firstLine="5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носит предложения по созданию временных творческих коллективов (ВТК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83" w:before="0" w:after="0"/>
        <w:ind w:left="0" w:firstLine="5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нициирует и осуществляет комплексные исследования в школ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exact" w:line="283" w:before="0" w:after="0"/>
        <w:ind w:left="9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носит предложения по стимулированию и оценке инновационной деятельности педагогов, в том числе в ходе аттест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30" w:before="0" w:after="0"/>
        <w:ind w:left="567" w:hanging="7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С работает на основании принятого им плана работы, который утверждается директором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30" w:before="0" w:after="0"/>
        <w:ind w:left="567" w:hanging="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    </w:t>
      </w:r>
      <w:r>
        <w:rPr>
          <w:rStyle w:val="11"/>
          <w:sz w:val="24"/>
          <w:szCs w:val="24"/>
        </w:rPr>
        <w:t>школы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30" w:before="0" w:after="0"/>
        <w:ind w:left="567" w:hanging="0"/>
        <w:rPr>
          <w:rStyle w:val="11"/>
          <w:sz w:val="24"/>
          <w:szCs w:val="24"/>
        </w:rPr>
      </w:pPr>
      <w:r>
        <w:rPr/>
      </w:r>
    </w:p>
    <w:p>
      <w:pPr>
        <w:pStyle w:val="21"/>
        <w:numPr>
          <w:ilvl w:val="0"/>
          <w:numId w:val="5"/>
        </w:numPr>
        <w:shd w:fill="auto" w:val="clear"/>
        <w:spacing w:lineRule="exact" w:line="274" w:before="0" w:after="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Состав МС.</w:t>
      </w:r>
    </w:p>
    <w:p>
      <w:pPr>
        <w:pStyle w:val="21"/>
        <w:shd w:fill="auto" w:val="clear"/>
        <w:spacing w:lineRule="exact" w:line="274" w:before="0" w:after="0"/>
        <w:ind w:left="1300" w:hanging="0"/>
        <w:jc w:val="both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66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Членами МС являются: администрация школы (заместители руководителя по УВР), руководители методических объединений, руководители временных творческих коллективов. Также  в состав МС могут входить научные руководители инновационных и исследовательских проектов из числа преподавателей ВУЗов, работающих совместно со школой в интересах ее развития, представители научного ученического общества (по согласованию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274" w:before="0" w:after="0"/>
        <w:ind w:left="0" w:firstLine="560"/>
        <w:jc w:val="both"/>
        <w:rPr/>
      </w:pPr>
      <w:r>
        <w:rPr>
          <w:rStyle w:val="11"/>
          <w:sz w:val="24"/>
          <w:szCs w:val="24"/>
        </w:rPr>
        <w:t>Руководитель МС назначается директором школы сроком на 1 год.</w:t>
      </w:r>
    </w:p>
    <w:sectPr>
      <w:type w:val="nextPage"/>
      <w:pgSz w:w="11906" w:h="16838"/>
      <w:pgMar w:left="1263" w:right="437" w:gutter="0" w:header="0" w:top="336" w:footer="0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">
    <w:name w:val="Основной текст + 12 pt"/>
    <w:basedOn w:val="Style15"/>
    <w:qFormat/>
    <w:rPr>
      <w:spacing w:val="0"/>
      <w:sz w:val="24"/>
      <w:szCs w:val="24"/>
    </w:rPr>
  </w:style>
  <w:style w:type="character" w:styleId="11">
    <w:name w:val="Основной текст1"/>
    <w:basedOn w:val="Style1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0" w:after="54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54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hanging="340"/>
      <w:jc w:val="both"/>
      <w:outlineLvl w:val="1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1:00Z</dcterms:created>
  <dc:creator>АЙ</dc:creator>
  <dc:description/>
  <dc:language>en-US</dc:language>
  <cp:lastModifiedBy>ADMIN</cp:lastModifiedBy>
  <cp:lastPrinted>2015-03-02T16:57:00Z</cp:lastPrinted>
  <dcterms:modified xsi:type="dcterms:W3CDTF">2016-10-03T13:31:00Z</dcterms:modified>
  <cp:revision>2</cp:revision>
  <dc:subject/>
  <dc:title/>
</cp:coreProperties>
</file>